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– Канавина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сложносочиненном предложении. Средства связи в С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ССП, средствах связи в СС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отка умения различать простые предложения с однородными чл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СС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и умения определять смысловые отношения в ССП, правильно расставлять знаки препинания с сложном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чебную мотив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предложения, осложненные однородными членами. Знаки препинания при однородных чле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 Орг. Момент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Часто ли в речи мы пользуемся сложносочиненными предложениями? Какие отношения возникают между простыми предложениями в ССП? Какие бывают союзы и как от них зависят смысловые отношения предложений? Обо всем этом вы узнаете на уро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писываем число и тему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. Повторение ранее изуче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о-орфографическая работ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памяти, один ученик работает у дос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ессивная работа, современные танцы, подлинное искусство, проводить эксперимент, достоинство человека, картинная галер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рка по цепоч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Актуализация опорн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азывается сложным предложе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ислите средства связи в сложных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юзы, союзные слова, местоимения, синонимы, антонимы, неполнота предложения, повтор с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виды слож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юзные сложные предложения бываю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дготовка к основному эта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ем предложение: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i/>
        </w:rPr>
        <w:t>Разговор показался</w:t>
      </w:r>
      <w:r>
        <w:rPr>
          <w:rFonts w:cs="Times New Roman" w:ascii="Times New Roman" w:hAnsi="Times New Roman"/>
          <w:i/>
        </w:rPr>
        <w:t xml:space="preserve"> ему (Пьеру) интересен, и </w:t>
      </w:r>
      <w:r>
        <w:rPr>
          <w:rFonts w:cs="Times New Roman" w:ascii="Times New Roman" w:hAnsi="Times New Roman"/>
          <w:b/>
          <w:i/>
        </w:rPr>
        <w:t>он остановился высказать</w:t>
      </w:r>
      <w:r>
        <w:rPr>
          <w:rFonts w:cs="Times New Roman" w:ascii="Times New Roman" w:hAnsi="Times New Roman"/>
          <w:i/>
        </w:rPr>
        <w:t xml:space="preserve"> свои мысли.  </w:t>
      </w:r>
      <w:r>
        <w:rPr>
          <w:rFonts w:cs="Times New Roman" w:ascii="Times New Roman" w:hAnsi="Times New Roman"/>
        </w:rPr>
        <w:t>Л. Тол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значьте грамматические основы этого предложения.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оно… слож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 предложении союзы, союзные слова? (союз 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оно… союзное, сложносочин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лите каждую грамматическую основу в составе ССП на отдельное прост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ился ли смысл всего предложения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едовательно, каждая грамматическая основа в составе сложносочиненного предложения равноправна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Части в ССП равноправны, от одной части к другой нельзя задать вопрос, и поэтому на схеме простые предложения в составе ССП обозначаются квадратными скобками: [], и []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Смысловые отношения простых предложений в сложносочиненном зависят от характера 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V Формирова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учеб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тайте п.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СП простые предложения равноправны по смыслу. Соединяются они сочинительными союзами. ССП делятся на три группы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2447"/>
        <w:gridCol w:w="3088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С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юз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наче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 соединительными союзами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, да (= и), да и, ни- ни, также (и), тоже (и), не только.. но и, как…так 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ледовательность событ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лнце закатилось, и ночь последовала за днем без промежут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дновременность событий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ихо плещется море, и на его поверхности отражаются звезд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чинно-следственные отнош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звенел звонок, и я вошел в класс.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соединительное значе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се построились на линейку, и я тоже встал в строй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 противительными союзам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, но, да (=но), однако, зато, же, только (=но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тивопоставле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се проходит, да не все забывает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 разделительны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юзам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ли (иль), либо, то-то, то ли-то ли, не то- не то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ередование событий или взаимоисключение (разделение)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о огонь в лампе погаснет, то половицы заскрипя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улице не то зима продолжается, не то весна приходи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V Первичная проверка усвоения знаний</w:t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Упражнение 1. Назовите грамматические основы в предложениях, определите смысловые 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лнце закатилось, и ночь последовала за днем без промежу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уть слышно дрогнула струна, и песня стелется на в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ихо плещется море, и на его поверхности отражаются звез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проходит, да не все забыв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 снимет шапку елка, то березка рукавом тряхн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пражнение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ыполнить упражнение учебника № 60 стр. 37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Из двух простых предложений составьте несколько сложных с разными сочинительными союзами. Объясните выбор союзов для связи простых предложений в сложн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физминутка)</w:t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Упражнение 3.Употребите в предложениях разделительные союзы так, чтобы они не повторялись в разных предлож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ждь пойдет, … солнце выглян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я сдам экзамен, … мне придется пересдавать его позж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лет летит, … трактор работа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дверь позвонили, … наш попугай снова передразнивает зво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гонь в лампе погаснет, … половицы заскрип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ишите, расставьте знаки препинания, определите разряд 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песни тоска наша пела, а теперь наша радость поет (прот. союз 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ного возгласа с корабля не раздалось вслед, ни одна рука не взметнулась вверх. (соед. союз НИ-НИ)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хематический диктант. Прослушайте предложения, составьте в тетрадях схемы эт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 дышит ветром ночи и полынь колышет. (прост.с однор. член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 _____ ═ и ═ 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я вода сошла и река струилась узеньким ручейком. (слож.) [ ─ ═], и [ ─ ═ 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 тянулся на несколько километров, и можно было заблудиться в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 ─ ═ ] , [ и = безлич.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а, и уже тепло. [ ─ назыв.] , [ и = безлич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ля молчат, и село уснуло, и все кругом заглохло. [ И ─ =], [и ─ =], [ и ─ =]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орочная проверк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VI Итоги урока</w:t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Домашнее задание</w:t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омощи чего связаны простые предложения в ССП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но ли в ССП задать вопрос от одного простого к друго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обозначаются на схеме простые предложения в составе ССП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группы сочинительных союзов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ение оценок с комментир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VII 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11.12. упражнение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всем за урок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р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ьте запятые, укажите количество грамматических осн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ёл снег и был мороз по утрам но дороги уже потемнели и над ними каркая носились грачи. (А.Ч.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сставить знаки препи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ить смысловые отношения по схеме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То падал как будто туман то вдруг припускал косой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Ни солнца мне не виден свет ни для корней моих простор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 только дети любят компьютерные игры  но и взрослые часто увлекаются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Либо я все устрою по-прежнему  либо я его на дуэль вы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 углу за печкой трещал сверчок  да издали доносился своеобразный весенний голос домового сы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есня над домом смолкла зато над прудом соловей заводил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ьте запятые, укажите количество грамматических осн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ёл снег и был мороз по утрам но дороги уже потемнели и над ними каркая носились грачи. (А.Ч.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сставить знаки препи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ить смысловые отношения по схеме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То падал как будто туман то вдруг припускал косой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Ни солнца мне не виден свет ни для корней моих простор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 только дети любят компьютерные игры  но и взрослые часто увлекаются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Либо я все устрою по-прежнему  либо я его на дуэль вы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 углу за печкой трещал сверчок  да издали доносился своеобразный весенний голос домового сы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есня над домом смолкла зато над прудом соловей заводил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ьте запятые, укажите количество грамматических осн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ёл снег и был мороз по утрам но дороги уже потемнели и над ними каркая носились грачи. (А.Ч.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сставить знаки препи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ить смысловые отношения по схеме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То падал как будто туман то вдруг припускал косой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Ни солнца мне не виден свет ни для корней моих простор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 только дети любят компьютерные игры  но и взрослые часто увлекаются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Либо я все устрою по-прежнему  либо я его на дуэль вы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 углу за печкой трещал сверчок  да издали доносился своеобразный весенний голос домового сы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есня над домом смолкла зато над прудом соловей заводил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46:00Z</dcterms:created>
  <dc:creator>User</dc:creator>
  <dc:description/>
  <cp:keywords/>
  <dc:language>en-US</dc:language>
  <cp:lastModifiedBy>User</cp:lastModifiedBy>
  <cp:lastPrinted>2015-10-25T20:46:00Z</cp:lastPrinted>
  <dcterms:modified xsi:type="dcterms:W3CDTF">2015-11-12T16:26:00Z</dcterms:modified>
  <cp:revision>8</cp:revision>
  <dc:subject/>
  <dc:title/>
</cp:coreProperties>
</file>