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тверждаю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Директор МКОУ «Яланская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редняя общеобразовательная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школа»: _________Файзуллина Н И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каз </w:t>
      </w:r>
      <w:r>
        <w:rPr>
          <w:u w:val="single"/>
        </w:rPr>
        <w:t>№    от 30 августа 2016 г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6 – 2017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еловская основ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илиал МКОУ «Яланская средня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43"/>
        <w:shd w:fill="auto" w:val="clear"/>
        <w:spacing w:lineRule="exact" w:line="274" w:before="0" w:after="0"/>
        <w:ind w:right="2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43"/>
        <w:shd w:fill="auto" w:val="clear"/>
        <w:spacing w:lineRule="exact" w:line="274" w:before="0" w:after="0"/>
        <w:ind w:right="2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exact" w:line="274" w:before="0" w:after="0"/>
        <w:ind w:right="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exact" w:line="274" w:before="0" w:after="0"/>
        <w:ind w:right="2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exact" w:line="274" w:before="0" w:after="0"/>
        <w:ind w:right="2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смотрен на заседании </w:t>
      </w:r>
    </w:p>
    <w:p>
      <w:pPr>
        <w:pStyle w:val="43"/>
        <w:shd w:fill="auto" w:val="clear"/>
        <w:spacing w:lineRule="exact" w:line="274" w:before="0" w:after="0"/>
        <w:ind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едагогического совета </w:t>
      </w:r>
    </w:p>
    <w:p>
      <w:pPr>
        <w:pStyle w:val="43"/>
        <w:shd w:fill="auto" w:val="clear"/>
        <w:spacing w:lineRule="exact" w:line="274" w:before="0" w:after="0"/>
        <w:ind w:right="2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43"/>
        <w:shd w:fill="auto" w:val="clear"/>
        <w:tabs>
          <w:tab w:val="clear" w:pos="708"/>
          <w:tab w:val="center" w:pos="4992" w:leader="none"/>
          <w:tab w:val="right" w:pos="9984" w:leader="none"/>
        </w:tabs>
        <w:spacing w:lineRule="exact" w:line="274" w:before="0" w:after="0"/>
        <w:ind w:right="220"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                                                    П</w:t>
      </w:r>
      <w:r>
        <w:rPr>
          <w:sz w:val="24"/>
          <w:szCs w:val="24"/>
        </w:rPr>
        <w:t>ротокол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»</w:t>
      </w:r>
      <w:r>
        <w:rPr>
          <w:sz w:val="24"/>
          <w:szCs w:val="24"/>
          <w:lang w:val="ru-RU"/>
        </w:rPr>
        <w:t xml:space="preserve">август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.</w:t>
        <w:tab/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635</wp:posOffset>
                </wp:positionV>
                <wp:extent cx="5438775" cy="244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7949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85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Оглавление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труктура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1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етка учебных часов с разбивкой по ступеням обучения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Программно-методическое обеспечение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учебного плана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bCs/>
                                    </w:rPr>
                                    <w:t>беспечение учебного процесса учебниками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Обеспечение учебного процесса программами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92.85pt;mso-wrap-distance-left:0pt;mso-wrap-distance-right:9pt;mso-wrap-distance-top:0pt;mso-wrap-distance-bottom:0pt;margin-top:0.05pt;mso-position-vertical-relative:text;margin-left:88.25pt;mso-position-horizontal-relative:text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7949"/>
                        <w:gridCol w:w="40"/>
                      </w:tblGrid>
                      <w:tr>
                        <w:trPr/>
                        <w:tc>
                          <w:tcPr>
                            <w:tcW w:w="85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главление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труктура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9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1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етка учебных часов с разбивкой по ступеням обучения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9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9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рограммно-методическое обеспечение  </w:t>
                            </w:r>
                            <w:r>
                              <w:rPr>
                                <w:bCs/>
                              </w:rPr>
                              <w:t xml:space="preserve"> учебного плана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79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bCs/>
                              </w:rPr>
                              <w:t>беспечение учебного процесса учебниками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79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Обеспечение учебного процесса программами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82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СТРУКТУРА  КЛАССОВ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3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70"/>
        <w:gridCol w:w="1101"/>
        <w:gridCol w:w="1285"/>
        <w:gridCol w:w="1276"/>
        <w:gridCol w:w="925"/>
      </w:tblGrid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ГПУ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  <w:tab w:val="left" w:pos="1905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Классы-комплекты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учащихс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ьчи-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оч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ы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и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3 и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,3 и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.0 и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-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и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и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  <w:tab w:val="left" w:pos="5100" w:leader="none"/>
              </w:tabs>
              <w:rPr/>
            </w:pPr>
            <w:r>
              <w:rPr/>
              <w:tab/>
              <w:t>8 и 9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и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и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2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 xml:space="preserve">1,2,3,4 классы (ФГОС НОО)  </w:t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18"/>
        <w:gridCol w:w="1208"/>
        <w:gridCol w:w="1350"/>
        <w:gridCol w:w="1395"/>
        <w:gridCol w:w="1864"/>
        <w:gridCol w:w="1014"/>
        <w:gridCol w:w="1002"/>
      </w:tblGrid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едметные области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ебные предметы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за 4 класс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за 4 года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 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Cs/>
              </w:rPr>
            </w:pPr>
            <w:r>
              <w:rPr/>
              <w:t>2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Cs/>
              </w:rPr>
            </w:pPr>
            <w:r>
              <w:rPr/>
              <w:t>4 класс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1.Обязательная ча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Филологи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Литературное чт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ностранный язык (английский язык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атематика и информа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Математи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бществознание и естествознание (окружающий мир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кружающий ми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сновы религиозных культур и светской этик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ы религиозных культур и светской этики (модуль «Основы светской этики»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Искусство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Музы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образительное искус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Технологи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Технолог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Физическая 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5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СЕГО (обязательная часть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3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Математика и информатик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Информати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ние общеучебных ум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Умники и умниц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Шахматный всеоб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64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bCs/>
                <w:sz w:val="24"/>
                <w:lang w:val="ru-RU" w:eastAsia="ru-RU"/>
              </w:rPr>
            </w:r>
          </w:p>
        </w:tc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>Основы безопасности жизнедеятельности (</w:t>
            </w:r>
            <w:r>
              <w:rPr>
                <w:b w:val="false"/>
                <w:bCs w:val="false"/>
                <w:sz w:val="24"/>
                <w:lang w:val="ru-RU" w:eastAsia="ru-RU"/>
              </w:rPr>
              <w:t>курс</w:t>
            </w:r>
            <w:r>
              <w:rPr>
                <w:b w:val="false"/>
                <w:sz w:val="24"/>
                <w:lang w:val="ru-RU" w:eastAsia="ru-RU"/>
              </w:rPr>
              <w:t xml:space="preserve"> интегрирован в предмет «Окружающий мир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6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евентивный модульный курс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«Профилактика употребления психоактивных веществ, предупреждение распространения ВИЧ-инфекции» - 8 часов в год (модуль предмета «Окружающий мир»)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ТОГО (пятидневная учебная нед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ТОГО (шестидневная учебная нед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5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bCs/>
                <w:sz w:val="24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bCs/>
                <w:sz w:val="24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2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-6 классы  (ФГОС ООО)  </w:t>
      </w:r>
    </w:p>
    <w:tbl>
      <w:tblPr>
        <w:tblW w:w="10066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121"/>
        <w:gridCol w:w="1110"/>
        <w:gridCol w:w="9"/>
        <w:gridCol w:w="1251"/>
        <w:gridCol w:w="9"/>
        <w:gridCol w:w="1074"/>
        <w:gridCol w:w="6"/>
        <w:gridCol w:w="1080"/>
      </w:tblGrid>
      <w:tr>
        <w:trPr>
          <w:trHeight w:val="33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ы         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21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 за неделю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 за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 за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 за год</w:t>
            </w:r>
          </w:p>
        </w:tc>
      </w:tr>
      <w:tr>
        <w:trPr>
          <w:trHeight w:val="412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бязательная часть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jc w:val="center"/>
              <w:rPr/>
            </w:pPr>
            <w:r>
              <w:rPr>
                <w:bCs/>
              </w:rPr>
              <w:t xml:space="preserve">Зауралья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и основы безопасности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жизне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Часть, формируемая участниками образовательных отношений</w:t>
            </w:r>
          </w:p>
        </w:tc>
      </w:tr>
      <w:tr>
        <w:trPr>
          <w:trHeight w:val="915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  <w:t>Основы мировых религиозных культу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4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кусство родного края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451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  <w:t>Литература Заурал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  <w:t>История Курган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 xml:space="preserve">Математика и информат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/>
            </w:pPr>
            <w:r>
              <w:rPr>
                <w:bCs/>
              </w:rPr>
              <w:t xml:space="preserve">Физическая культура и основы безопасности  жизнедеятель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4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/>
              <w:t>Превентивный модульный курс</w:t>
            </w:r>
            <w:r>
              <w:rPr>
                <w:bCs/>
              </w:rPr>
              <w:t xml:space="preserve"> «Профилактика употребления психоактивных веществ, предупреждение распространения ВИЧ-инфекции» - 8 часов в год (модуль предмета «Физическая культура»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Фактическая недельная нагрузк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 xml:space="preserve">7 – 9 классы  (2004 г)  </w:t>
      </w:r>
    </w:p>
    <w:tbl>
      <w:tblPr>
        <w:tblW w:w="935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072"/>
        <w:gridCol w:w="1072"/>
        <w:gridCol w:w="1317"/>
      </w:tblGrid>
      <w:tr>
        <w:trPr>
          <w:trHeight w:val="737" w:hRule="atLeast"/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Cs/>
              </w:rPr>
              <w:t>7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Cs/>
              </w:rPr>
              <w:t>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Cs/>
              </w:rPr>
              <w:t>9 класс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(музы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(ИЗ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федерального компон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вентивный модульный курс</w:t>
            </w:r>
            <w:r>
              <w:rPr>
                <w:bCs/>
              </w:rPr>
              <w:t xml:space="preserve">  «Профилактика употребления психоактивных веществ, предупреждение распространения ВИЧ-инфекции»  - 6, 7, 8, 9 классы – 8 часов в год (модуль предмета «физическая культура»)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урс , направленный на противодействие идеологии терроризма и религиозно-политического экстремизма – по 32 часа в 8-9 классах (предметы: обществознание, ОБЖ, информатика и ИКТ; в воспитательной работе)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Cs/>
              </w:rPr>
            </w:pPr>
            <w:r>
              <w:rPr>
                <w:bCs/>
              </w:rPr>
              <w:t>Литература Зауралья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Курга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родного кр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 (ОБЖ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регионального компон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словес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ы грамот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стран С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й выб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П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компонента образовательного учреж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агруз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6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нагруз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851" w:gutter="0" w:header="0" w:top="567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чебный план – это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Учебный план Беловской основной общеобразовательной школы филиала МКОУ «Яланская средняя общеобразовательная школа», реализующий образовательные программы начального общего и основного общего образования разработан на основе следующих документов:</w:t>
      </w:r>
    </w:p>
    <w:p>
      <w:pPr>
        <w:pStyle w:val="F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едеральный закон от</w:t>
      </w:r>
      <w:bookmarkStart w:id="0" w:name="p14"/>
      <w:bookmarkEnd w:id="0"/>
      <w:r>
        <w:rPr/>
        <w:t xml:space="preserve"> 29.12.2012 N 273-ФЗ "Об образовании в Российской Федерации".    п.6 ст. 9, п.1 ст.10, п.п.6 п.2 ст.32</w:t>
      </w:r>
    </w:p>
    <w:p>
      <w:pPr>
        <w:pStyle w:val="F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Утвержден приказом Минобрнауки России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F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каз Минобрнауки России от 08 июня 2015 года №576 «Об изменениях в федеральном перечне учебников»</w:t>
      </w:r>
    </w:p>
    <w:p>
      <w:pPr>
        <w:pStyle w:val="F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, внесенными приказами Минобразования России от 20.08.2008 № 241, от 03.06.2011 № 1994, от 01.02.2012 № 74 </w:t>
      </w:r>
    </w:p>
    <w:p>
      <w:pPr>
        <w:pStyle w:val="F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каз Главного управления образования Курганской области от 11.05.2012 №975, от 11.03.2013 №489</w:t>
      </w:r>
    </w:p>
    <w:p>
      <w:pPr>
        <w:pStyle w:val="F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каз Минобрнауки России от 6 октября 2009г.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г.,регистр.№ 15785)</w:t>
      </w:r>
    </w:p>
    <w:p>
      <w:pPr>
        <w:pStyle w:val="F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каз Минобрнауки России от 26 ноября 2010г.№ 1241 «О внесении изменений в федеральный государственный образовательный стандарт  начального общего образования, утвержденный приказом Министерства образования и науки Российской Федерации от 6 октября 2009г.№ 373» (зарегистрирован Минюстом России 4 февраля 2011г.,регистр.№ 19707)</w:t>
      </w:r>
    </w:p>
    <w:p>
      <w:pPr>
        <w:pStyle w:val="F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иказ Минобрнауки России от 22 сентября 2011г.№ 2357 «О внесении изменений в федеральный государственный образовательный стандарт  начального общего образования, утвержденный приказом Министерства образования и науки Российской Федерации от 6 октября 2009г.№ 373» (зарегистрирован Минюстом России 12 декабря 2011г.,регистр.№ 22540), Приказ № 1060 от 18.12.2012 </w:t>
      </w:r>
    </w:p>
    <w:p>
      <w:pPr>
        <w:pStyle w:val="F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едеральный государственный стандарт основного общего образования (Утвержден Приказом Минобрнауки РФ от 17.12.2010 года, изменения внесены Приказом от 29.02.2015 года №1644)</w:t>
      </w:r>
    </w:p>
    <w:p>
      <w:pPr>
        <w:pStyle w:val="F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рядок организации и осуществления образовательной деятельности по основным общеобразовательным программа – образовательным программам дошкольного образования  (Приказ Минобрнауки РФ от 30.087.2013 года №101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ональный базисный учебный план для образовательных учреждений Курганской области, реализующих образовательные программы общего образования (с изменениями, внесенными приказами Главного управления образования Курганской области от 1 июля 2009 года №1297, от 25 февраля 2010 года №297, от 6 декабря 2010 года №1905, от 29 июня 2011 года №1268, от 11 мая 2012 года №975, от 15 марта 2013 №489, от 24 июня 2014 года №117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</w:t>
      </w:r>
      <w:r>
        <w:rPr>
          <w:b/>
          <w:bCs/>
        </w:rPr>
        <w:t>"</w:t>
      </w:r>
      <w:r>
        <w:rPr/>
        <w:t xml:space="preserve"> от 29 декабря 2010 г. N 189 (Зарегистрирован в Минюсте РФ 3 марта 2011 г. регистрационный  N 19993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к Инструктивному письму Министерства образования РФ от 21.05.2001 № 511/13-13 («Перечень профессий рабочих и должностей служащих для профессиональной подготовки учащихся общеобразовательных школ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имерная основная образовательная программа начального общего образования» 2010 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Курганской области «О региональном (национально-региональном) компоненте государственных образовательных стандартов общего образования в Курганской области» от 29.07.1999 № 239 с изменениями от 08.05.2003 № 301, 28.12.2007 № 324, 10.12.2009    № 5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образования России от 31.12.2015г.  №1576, №1577, №1578 «Об изменениях в ФГОС общего образования».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b w:val="false"/>
        </w:rPr>
        <w:t xml:space="preserve">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</w:rPr>
        <w:t>Начальное общее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 основное общее образование – второй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 третий </w:t>
      </w:r>
      <w:r>
        <w:rPr>
          <w:sz w:val="24"/>
          <w:lang w:val="ru-RU"/>
        </w:rPr>
        <w:t>уровни</w:t>
      </w:r>
      <w:r>
        <w:rPr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обще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УП школы разработан с учетом реального состояния областной системы общего образования и отражает особенности периода перехода на федеральные государственные образовательные стандарты нового поколения. О</w:t>
      </w:r>
      <w:r>
        <w:rPr>
          <w:bCs/>
        </w:rPr>
        <w:t>тражает особенности школы, учитывает условия и запросы обучающихся и их родителей на образовательные услуги.</w:t>
      </w: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УП </w:t>
      </w:r>
      <w:r>
        <w:rPr>
          <w:bCs/>
        </w:rPr>
        <w:t xml:space="preserve">является основным нормативным документом, регламентирующим организацию и содержание образовательного процесса. Нагрузка учителя определяется учебным планом. </w:t>
      </w:r>
      <w:r>
        <w:rPr/>
        <w:t>Продолжительность учебного года составляет не менее 34 недель во 2-8 классах,  в 1 и 9 классах – 33 недели. Школа работает по шестидневному учебному графику, 1 класс – по 5-дневному учебному графику. Продолжительность уроков во 2-9 классах - 45 минут. Занятия проводятся в одну смену. В первом классе обучение проводится по ступенчатому режиму: первая четверть – 3 урока в день по 35 минут; 1 час занятия в нетрадиционной форме, вторая четверть – 4 урока по 35 минут, со второго полугодия  – 4 урока по 40 минут; динамический час – в 1,2,3,4 четвертях. Продолжительность каникул в течение учебного года не менее 30 календарных дней, летние каникулы - не менее восьми недель. Для учащихся первых классов устанавливаются дополнительные недельные каникулы в феврале. Количество классов в школе - 9 и все общеобразовательные. Наполняемость классов от 1 до 6 обучающихс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Обучение и воспитание в школе ведется на бесплатной основе. На бесплатной основе школа оказывает следующие дополнительные услуги, финансируемые Учредителем: работа кружков и клуб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школе работает 6 педагогов, из них имеют высшее образование 4, что составляет 67%, </w:t>
      </w:r>
    </w:p>
    <w:p>
      <w:pPr>
        <w:pStyle w:val="Normal"/>
        <w:ind w:firstLine="360"/>
        <w:jc w:val="both"/>
        <w:rPr/>
      </w:pPr>
      <w:r>
        <w:rPr/>
        <w:t xml:space="preserve">2 - среднее профессиональное (33%). </w:t>
      </w:r>
    </w:p>
    <w:p>
      <w:pPr>
        <w:pStyle w:val="Normal"/>
        <w:ind w:firstLine="360"/>
        <w:jc w:val="both"/>
        <w:rPr/>
      </w:pPr>
      <w:r>
        <w:rPr/>
        <w:t xml:space="preserve">Имеет первую квалификационную категорию – 6 человек (100%) </w:t>
      </w:r>
      <w:r>
        <w:rPr>
          <w:bCs/>
        </w:rPr>
        <w:t xml:space="preserve">По стажу работы педагогический коллектив школы состоит в большинстве своем из учителей, имеющих стаж работы от 20 до 40 лет. </w:t>
      </w:r>
      <w:r>
        <w:rPr/>
        <w:t xml:space="preserve">Средний возраст учителей школы составляет 40 лет, то есть коллектив не молодой, но опытный и работоспособный.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Cs/>
        </w:rPr>
        <w:t>Материально-техническая обеспеченность школы позволяет выполнять практическую часть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1 – 4 классы обучаются по ФГОС начального общего образования. Реализуются все предметы обязательной части учебного плана. Часть, формируемая участниками образовательных отношений, представлена предметами: информатика, шахматный всеобуч, Умники и умницы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5-6 классы обучаются по ФГОС основного общего образования. Учебный план состоит из обязательной части и части, формируемой участниками образовательных отношений. В части, формируемой участниками образовательных отношений,  предметы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108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53"/>
        <w:gridCol w:w="694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выделения часов из компонента образовательного учрежден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5-6 клас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 час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ы для формирования прочных навыков работы  на компьют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мировых религиозных культу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 предметной области «Основы духовно-нравственной культуры народов Росси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тены пожелания учащихся и их родителей</w:t>
            </w:r>
          </w:p>
        </w:tc>
      </w:tr>
      <w:tr>
        <w:trPr>
          <w:trHeight w:val="8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о родного кр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а Заураль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6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50" w:leader="none"/>
              </w:tabs>
              <w:rPr>
                <w:bCs/>
              </w:rPr>
            </w:pPr>
            <w:r>
              <w:rPr>
                <w:bCs/>
              </w:rPr>
              <w:tab/>
              <w:t>5 кл. - 0,25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50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 кл. – 0,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соответствии с Законом Курганской области «О региональном (национально-региональном) компоненте государственных образовательных стандартов общего образования в Курганской области»</w:t>
            </w:r>
          </w:p>
        </w:tc>
      </w:tr>
    </w:tbl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450"/>
        <w:jc w:val="both"/>
        <w:rPr/>
      </w:pPr>
      <w:r>
        <w:rPr>
          <w:bCs/>
        </w:rPr>
        <w:t xml:space="preserve">Учебный план для 7 – 9 классов состоит из двух частей: </w:t>
      </w:r>
      <w:r>
        <w:rPr>
          <w:b/>
          <w:bCs/>
        </w:rPr>
        <w:t>инвариантной и вариативной</w:t>
      </w:r>
      <w:r>
        <w:rPr>
          <w:bCs/>
        </w:rPr>
        <w:t>.</w:t>
      </w:r>
    </w:p>
    <w:p>
      <w:pPr>
        <w:pStyle w:val="Normal"/>
        <w:ind w:firstLine="450"/>
        <w:jc w:val="both"/>
        <w:rPr>
          <w:b/>
          <w:b/>
        </w:rPr>
      </w:pPr>
      <w:r>
        <w:rPr>
          <w:bCs/>
        </w:rPr>
        <w:t xml:space="preserve">В </w:t>
      </w:r>
      <w:r>
        <w:rPr>
          <w:b/>
          <w:bCs/>
        </w:rPr>
        <w:t>инвариантной части</w:t>
      </w:r>
      <w:r>
        <w:rPr>
          <w:bCs/>
        </w:rPr>
        <w:t xml:space="preserve"> учебного плана полностью реализуется </w:t>
      </w:r>
      <w:r>
        <w:rPr>
          <w:b/>
          <w:bCs/>
          <w:i/>
        </w:rPr>
        <w:t>федеральный компонент</w:t>
      </w:r>
      <w:r>
        <w:rPr>
          <w:bCs/>
        </w:rPr>
        <w:t xml:space="preserve"> государственного образовательного стандарта, который обеспечивает единство образовательного пространства РФ и гарантирует обучающимся владение необходимым минимумом знаний, умений и навыков, обеспечивающим возможности формирования у выпускника системы знаний для его профессионального самоопределения и продолжения образования. </w:t>
      </w:r>
    </w:p>
    <w:p>
      <w:pPr>
        <w:pStyle w:val="Normal"/>
        <w:ind w:firstLine="450"/>
        <w:rPr/>
      </w:pPr>
      <w:r>
        <w:rPr>
          <w:b/>
        </w:rPr>
        <w:t xml:space="preserve">Вариативная часть </w:t>
      </w:r>
      <w:r>
        <w:rPr/>
        <w:t>включает</w:t>
      </w:r>
      <w:r>
        <w:rPr>
          <w:b/>
        </w:rPr>
        <w:t xml:space="preserve"> </w:t>
      </w:r>
      <w:r>
        <w:rPr>
          <w:b/>
          <w:i/>
        </w:rPr>
        <w:t>региональный компонент</w:t>
      </w:r>
      <w:r>
        <w:rPr>
          <w:b/>
        </w:rPr>
        <w:t xml:space="preserve"> </w:t>
      </w:r>
      <w:r>
        <w:rPr>
          <w:i/>
        </w:rPr>
        <w:t>и</w:t>
      </w:r>
      <w:r>
        <w:rPr>
          <w:b/>
        </w:rPr>
        <w:t xml:space="preserve"> </w:t>
      </w:r>
      <w:r>
        <w:rPr>
          <w:b/>
          <w:i/>
        </w:rPr>
        <w:t>компонент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/>
        </w:rPr>
        <w:t>Региональный компонен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В </w:t>
      </w:r>
      <w:r>
        <w:rPr>
          <w:b/>
        </w:rPr>
        <w:t>7-9</w:t>
      </w:r>
      <w:r>
        <w:rPr/>
        <w:t xml:space="preserve"> классах – четыре составляющие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Краеведческий курс</w:t>
      </w:r>
      <w:r>
        <w:rPr/>
        <w:t>, представленный 3 модулями: «Литература Зауралья», «История Курганской области» и «География родного края».</w:t>
      </w:r>
    </w:p>
    <w:p>
      <w:pPr>
        <w:pStyle w:val="Normal"/>
        <w:ind w:firstLine="708"/>
        <w:jc w:val="both"/>
        <w:rPr/>
      </w:pPr>
      <w:r>
        <w:rPr/>
        <w:t xml:space="preserve">2. Курс </w:t>
      </w:r>
      <w:r>
        <w:rPr>
          <w:u w:val="single"/>
        </w:rPr>
        <w:t>«Основы безопасности жизнедеятельности»</w:t>
      </w:r>
      <w:r>
        <w:rPr/>
        <w:t xml:space="preserve"> в 7 и 9 классах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>Превентивный модульный курс</w:t>
      </w:r>
      <w:r>
        <w:rPr/>
        <w:t xml:space="preserve"> «Профилактика употребления психоактивных веществ, предупреждение распространения ВИЧ-инфекции» изучается 8-часовым модулем на уроках «Физическая культура»</w:t>
      </w:r>
    </w:p>
    <w:p>
      <w:pPr>
        <w:pStyle w:val="Normal"/>
        <w:ind w:firstLine="708"/>
        <w:jc w:val="both"/>
        <w:rPr/>
      </w:pPr>
      <w:r>
        <w:rPr/>
        <w:t>4. Модульный курс, направленный на противодействие идеологии терроризма и религиозно-политического экстремизма – по 32 часа в 8-9 классах (предметы: обществознание, ОБЖ, информатика и ИКТ; в воспитательной работе)</w:t>
      </w:r>
    </w:p>
    <w:p>
      <w:pPr>
        <w:pStyle w:val="Normal"/>
        <w:ind w:firstLine="708"/>
        <w:jc w:val="both"/>
        <w:rPr/>
      </w:pPr>
      <w:r>
        <w:rPr>
          <w:bCs/>
        </w:rPr>
        <w:t>Краеведческие курсы позволяют полноценно реализовать деятельностный подход в обучении, то есть формировать умения и приёмы исследовательской культуры школьников, совершенствовать умения работать с краеведческими источниками информации, создавать условия для самоопределения и саморазвития личности, способствовать становлению социально-ответственного поведения по отношению к историческому наследию, природной и социокультурной среде, развивать потребности в исследовании и преобразовании территории родного края. Краеведческий курс реализуется при получении основного общего образования.  Курсы по краеведению разработаны и ведутся на основе программ и методических пособий ИРОСТа Курганской области.</w:t>
      </w:r>
    </w:p>
    <w:p>
      <w:pPr>
        <w:pStyle w:val="TextBody"/>
        <w:shd w:fill="auto" w:val="clear"/>
        <w:spacing w:lineRule="exact" w:line="277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учебного курса «Основы безопасности жизнедеятельности» в качестве обязате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лучении </w:t>
      </w:r>
      <w:r>
        <w:rPr>
          <w:rFonts w:cs="Times New Roman" w:ascii="Times New Roman" w:hAnsi="Times New Roman"/>
          <w:sz w:val="24"/>
          <w:szCs w:val="24"/>
        </w:rPr>
        <w:t>основ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 xml:space="preserve">обусловлено наличием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рга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опасных производственных объектов и к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иматогеографическими особенностями региона. При этом население недостаточно информировано об опасности таких производств, о правилах поведения в случае возникновения чрезвычайных ситуаций. В частности, климатогеографической особенностью области являются периодические наводнения, что является чрезвычайной ситуацией природного характера. Кроме того, ориентация молодежи на здоровый образ жизни является одним из приоритетных направлений политики государства, в связи с чем изучение модели здорового образа жизни и рациональной организации жизнедеятельности в настоящее время чрезвычайно актуально. Вследствие этого изучение основ безопасности жизнедеятельности, включающее привитие навыков личной безопасности и приобретение способности сохранять жизнь и здоровье в неблагоприятных и угрожающих условиях, выработку сознательного и ответственного отношения к своему здоровью и здоровью окружающих, крайне необходимо обучающимся образовательных учреждений Курганской области.</w:t>
      </w:r>
    </w:p>
    <w:p>
      <w:pPr>
        <w:pStyle w:val="TextBody"/>
        <w:shd w:fill="auto" w:val="clear"/>
        <w:spacing w:lineRule="exact" w:line="277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>Профилактика употребления психоактивных веществ, предупреждение распространения ВИЧ-</w:t>
      </w:r>
      <w:r>
        <w:rPr>
          <w:rStyle w:val="41"/>
          <w:rFonts w:cs="Times New Roman" w:ascii="Times New Roman" w:hAnsi="Times New Roman"/>
          <w:b w:val="false"/>
          <w:sz w:val="24"/>
          <w:szCs w:val="24"/>
          <w:lang w:val="ru-RU"/>
        </w:rPr>
        <w:t>инфекции изучается на уроках физкультуры модулем.</w:t>
      </w:r>
      <w:r>
        <w:rPr/>
        <w:t xml:space="preserve"> Одним из наиболее значимых направлений деятельности в системе образования по профилактике употребления психоактивных веществ, заболеваний ВИЧ/СПИДом в детской и подростковой среде является превентивное (предупреждающее) обучение. Целенаправленно осуществляемое превентивное обучение позволяет реализовать на практике два основополагающих принципа профилактики: причинную ориентированность и позитивную направленность. В целях формирования «ядра» деятельности по профилактике, вокруг которого выстраивалась бы система профилактической работы в каждом общеобразовательном учреждении региона, вводится модульный превентивный курс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41"/>
          <w:rFonts w:cs="Times New Roman" w:ascii="Times New Roman" w:hAnsi="Times New Roman"/>
          <w:b w:val="false"/>
          <w:sz w:val="24"/>
          <w:szCs w:val="24"/>
          <w:lang w:val="ru-RU"/>
        </w:rPr>
        <w:t>Профилактика употребления психоактивных веществ и предупреждение ВИЧ-инфекции</w:t>
      </w: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TextBody"/>
        <w:shd w:fill="auto" w:val="clear"/>
        <w:spacing w:lineRule="exact" w:line="277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, направленный на противодействие идеологии терроризма и религиозно-политического экстремизма изучается модульно на уроках обществознания, ОБЖ, информатики и ИКТ; в рамках плана тематических классных часов, составленных на весь учебный год.</w:t>
      </w:r>
    </w:p>
    <w:p>
      <w:pPr>
        <w:pStyle w:val="TextBody"/>
        <w:shd w:fill="auto" w:val="clear"/>
        <w:spacing w:lineRule="exact" w:line="277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ость данного курса обусловлена ростом экстремизма и возрастанием террористических угроз, при которых молодёжь становится основной «группой риска», а уровень знаний учащихся по основным проблемам, связанным с экстремизмом и терроризмом, явно недостаточен.</w:t>
      </w:r>
    </w:p>
    <w:p>
      <w:pPr>
        <w:pStyle w:val="TextBody"/>
        <w:shd w:fill="auto" w:val="clear"/>
        <w:spacing w:lineRule="exact" w:line="277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снову данного курса принята, рекомендуемая Департаментом образования и науки Курганской области, дополнительная образовательная программа «Гражданское население в противодействии распространению идеологии терроризма» и методические материалы «Угрозы, вызываемые распространением идей терроризма и религиозно-политического экстремизма, межнациональной и межконфессиональной розни», разработанные Министерством образования и науки РФ в 2015г.</w:t>
      </w:r>
    </w:p>
    <w:p>
      <w:pPr>
        <w:pStyle w:val="TextBody"/>
        <w:shd w:fill="auto" w:val="clear"/>
        <w:spacing w:lineRule="exact" w:line="277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епартамент образования и науки Курганской области рекомендует следующее междисциплинарное распределение модулей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7"/>
        <w:ind w:left="720" w:right="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1. «Современный терроризм: понятие, сущность, разновидности» - в рамках учебного предмета «Обществознание» (не менее 9ч в год)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7"/>
        <w:ind w:left="720" w:right="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2. «Формирование антитеррористической идеологии как фактор общественной безопасности в современной России» - в рамках учебного предмета «Основы безопасности жизнедеятельности» (не менее 2ч в год)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7"/>
        <w:ind w:left="720" w:right="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3. «Информационное противодействие идеологии терроризма» - в рамках учебного предмета «Информатика и ИКТ» (не менее 6ч в год)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7"/>
        <w:ind w:left="720" w:right="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4. «Воспитание патриотизма как фактор профилактики и противодействия распространению идеологии терроризма» - в рамках плана тематических классных часов (не менее 10ч), составленного на весь учебный год.</w:t>
      </w:r>
    </w:p>
    <w:p>
      <w:pPr>
        <w:pStyle w:val="TextBody"/>
        <w:shd w:fill="auto" w:val="clear"/>
        <w:spacing w:lineRule="exact" w:line="277"/>
        <w:ind w:right="4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Таким образом, региональный компонент учебного плана включает в себя весь перечень курсов, определенный региональным базисным учебным план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</w:t>
      </w:r>
      <w:r>
        <w:rPr>
          <w:b/>
          <w:bCs/>
        </w:rPr>
        <w:t>вариативной части</w:t>
      </w:r>
      <w:r>
        <w:rPr>
          <w:bCs/>
        </w:rPr>
        <w:t xml:space="preserve"> учебного плана полностью реализуется </w:t>
      </w:r>
      <w:r>
        <w:rPr>
          <w:b/>
          <w:bCs/>
          <w:i/>
        </w:rPr>
        <w:t>компонент образовательного учреждения,</w:t>
      </w:r>
      <w:r>
        <w:rPr>
          <w:bCs/>
        </w:rPr>
        <w:t xml:space="preserve"> направленный на качественное усвоение базового образования по основам наук, развитие гражданской активности, на преподавание курсов, введения которых требуют современные социальные, экономические и экологические услов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1013"/>
        <w:gridCol w:w="60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выделения часов из компонента образовательного учреж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и И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обходимы для формирования прочных навыков работы  на компьютер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й выбор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грамма и учебно-методические материалы позволяют реализовать компетентностный подход в обучении через обеспечение практикоориентированного обучения предмету, проведение уроков-практикумов, широкое использование проектной деятельности обучающихся и организовать весь образовательный процесс в интерактивном режиме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словесность/ Секреты грамот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формирования грамотной устной и письменной речи с соблюдением норм русского языка. Подготовка к ОГЭ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стран СН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вязи с важным познавательным и практическим значением для подрастающего поколения нашего региона, а также особенностями расположения Курганской области (на границе с одной из стран СНГ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П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ориентационная подготовка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аким образом, школьный компонент распределен с учетом потребностей обучающихся и их родителей, учитывает рекомендации Главного управления образования Курганской области.</w:t>
      </w:r>
    </w:p>
    <w:p>
      <w:pPr>
        <w:sectPr>
          <w:type w:val="nextPage"/>
          <w:pgSz w:w="11906" w:h="16838"/>
          <w:pgMar w:left="851" w:right="851" w:gutter="0" w:header="0" w:top="567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567" w:right="567" w:gutter="0" w:header="0" w:top="82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 обеспечени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став учебно-методического комплекса  «Школа России» входят следующие учебники и учебные пособия:  УМК  «Школа России» построен на единых для всех учебных предметов основополагающих принципах. Имеет полное программно-методическое сопровождение и гарантирует преемственность с дошкольным образованием.  Ведущая целевая установка и основные средства её реализации,  заложенные в основу  УМК  «Школа России», направлены на обеспечение современного образования младшего школьника в контексте требований ФГОС.   </w:t>
      </w:r>
    </w:p>
    <w:p>
      <w:pPr>
        <w:pStyle w:val="Normal"/>
        <w:rPr/>
      </w:pPr>
      <w:r>
        <w:rPr/>
        <w:t>Мощным образовательным ресурсом является  информационно-образовательная среда УМК «Школа России», включающая концепцию, рабочие программы, систему учебников, составляющих  ядро ИОС, а также мощную методическую  оболочку, разнообразные электронные и Интернет-ресурс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Завершённая предметная линия учебников  «Русский язык»:</w:t>
      </w:r>
    </w:p>
    <w:p>
      <w:pPr>
        <w:pStyle w:val="Normal"/>
        <w:rPr/>
      </w:pPr>
      <w:r>
        <w:rPr/>
        <w:t>1. КанакинаВ.П., Горецкий, В.Г. «Русский язык»   1 класс;</w:t>
      </w:r>
    </w:p>
    <w:p>
      <w:pPr>
        <w:pStyle w:val="Normal"/>
        <w:rPr/>
      </w:pPr>
      <w:r>
        <w:rPr/>
        <w:t>2. КанакинаВ.П., Горецкий, В.Г. «Русский язык»   2 класс  в 2-х частях;</w:t>
      </w:r>
    </w:p>
    <w:p>
      <w:pPr>
        <w:pStyle w:val="Normal"/>
        <w:rPr/>
      </w:pPr>
      <w:r>
        <w:rPr/>
        <w:t>3. КанакинаВ.П., Горецкий, В.Г. «Русский язык»   3 класс  в 2-х  частях;</w:t>
      </w:r>
    </w:p>
    <w:p>
      <w:pPr>
        <w:pStyle w:val="Normal"/>
        <w:rPr/>
      </w:pPr>
      <w:r>
        <w:rPr/>
        <w:t>4. КанакинаВ.П., Горецкий, В.Г. «Русский язык»   4 класс  в 2-х ч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вершённая предметная линия учебников  «Литературное чтение»:</w:t>
      </w:r>
    </w:p>
    <w:p>
      <w:pPr>
        <w:pStyle w:val="Normal"/>
        <w:rPr/>
      </w:pPr>
      <w:r>
        <w:rPr/>
        <w:t>1. Горецкий В.Г., Кирюшкин В.А. и др.  «Азбука»  1класс в 2-х частях;</w:t>
      </w:r>
    </w:p>
    <w:p>
      <w:pPr>
        <w:pStyle w:val="Normal"/>
        <w:rPr/>
      </w:pPr>
      <w:r>
        <w:rPr/>
        <w:t xml:space="preserve">1. Климанова Л.Ф., Горецкий В.Г., Голованова М.В.  «Литературное чтение» 1 класс  в 2-х частях;       </w:t>
      </w:r>
    </w:p>
    <w:p>
      <w:pPr>
        <w:pStyle w:val="Normal"/>
        <w:rPr/>
      </w:pPr>
      <w:r>
        <w:rPr/>
        <w:t xml:space="preserve">2. Климанова Л.Ф., Горецкий В.Г., Голованова М.В.  «Литературное чтение» 2 класс  в 2-х частях;     </w:t>
      </w:r>
    </w:p>
    <w:p>
      <w:pPr>
        <w:pStyle w:val="Normal"/>
        <w:rPr/>
      </w:pPr>
      <w:r>
        <w:rPr/>
        <w:t xml:space="preserve">3. Климанова Л.Ф., Горецкий В.Г., Голованова М.В.  «Литературное чтение» 3 класс  в 2-х частях;   </w:t>
      </w:r>
    </w:p>
    <w:p>
      <w:pPr>
        <w:pStyle w:val="Normal"/>
        <w:rPr/>
      </w:pPr>
      <w:r>
        <w:rPr/>
        <w:t xml:space="preserve">4. Климанова Л.Ф., Горецкий В.Г., Голованова М.В.  «Литературное чтение» 4 класс  в 2-х частя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вершённая предметная линия учебников  «Математика»:</w:t>
      </w:r>
    </w:p>
    <w:p>
      <w:pPr>
        <w:pStyle w:val="Normal"/>
        <w:jc w:val="both"/>
        <w:rPr/>
      </w:pPr>
      <w:r>
        <w:rPr/>
        <w:t xml:space="preserve">1.  Моро М.И., Степанова С.В., Волкова С.И. «Математика»  1 класс в 2-х частях;  </w:t>
      </w:r>
    </w:p>
    <w:p>
      <w:pPr>
        <w:pStyle w:val="Normal"/>
        <w:jc w:val="both"/>
        <w:rPr/>
      </w:pPr>
      <w:r>
        <w:rPr/>
        <w:t xml:space="preserve">2.  Моро М.И., Степанова С.В., Волкова С.И. «Математика»  2 класс в 2-х частях;    </w:t>
      </w:r>
    </w:p>
    <w:p>
      <w:pPr>
        <w:pStyle w:val="Normal"/>
        <w:jc w:val="both"/>
        <w:rPr/>
      </w:pPr>
      <w:r>
        <w:rPr/>
        <w:t xml:space="preserve">3.  Моро М.И., Степанова С.В., Волкова С.И. «Математика»  3  класс в 2-х частях;  </w:t>
      </w:r>
    </w:p>
    <w:p>
      <w:pPr>
        <w:pStyle w:val="Normal"/>
        <w:jc w:val="both"/>
        <w:rPr/>
      </w:pPr>
      <w:r>
        <w:rPr/>
        <w:t xml:space="preserve">4.  Моро М.И., Степанова С.В., Волкова С.И. «Математика»  4  класс в 2-х частях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вершённая предметная линия учебников «Окружающий мир»:</w:t>
      </w:r>
    </w:p>
    <w:p>
      <w:pPr>
        <w:pStyle w:val="Normal"/>
        <w:rPr/>
      </w:pPr>
      <w:r>
        <w:rPr/>
        <w:t xml:space="preserve">1. Плешаков.А.А.  «Окружающий мир»  1 класс в 2-х частях;  </w:t>
      </w:r>
    </w:p>
    <w:p>
      <w:pPr>
        <w:pStyle w:val="Normal"/>
        <w:rPr/>
      </w:pPr>
      <w:r>
        <w:rPr/>
        <w:t xml:space="preserve">2. Плешаков.А.А. «Окружающий мир»  2 класс в 2-х частях;                          </w:t>
      </w:r>
    </w:p>
    <w:p>
      <w:pPr>
        <w:pStyle w:val="Normal"/>
        <w:rPr/>
      </w:pPr>
      <w:r>
        <w:rPr/>
        <w:t xml:space="preserve">3. Плешаков.А.А. «Окружающий мир»  3 класс в 2-х частях;  </w:t>
      </w:r>
    </w:p>
    <w:p>
      <w:pPr>
        <w:pStyle w:val="Normal"/>
        <w:rPr/>
      </w:pPr>
      <w:r>
        <w:rPr/>
        <w:t xml:space="preserve">4. Плешаков.А.А. «Окружающий мир»  4  класс в 2-х частях.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Завершённая предметная линия учебников  «Музыка»:</w:t>
      </w:r>
    </w:p>
    <w:p>
      <w:pPr>
        <w:pStyle w:val="Normal"/>
        <w:rPr/>
      </w:pPr>
      <w:r>
        <w:rPr/>
        <w:t xml:space="preserve">1. Критская Е.Д., Сергеева Г.П. Шмагина Т.С. «Музыка» 1 класс; </w:t>
      </w:r>
    </w:p>
    <w:p>
      <w:pPr>
        <w:pStyle w:val="Normal"/>
        <w:rPr/>
      </w:pPr>
      <w:r>
        <w:rPr/>
        <w:t xml:space="preserve">2. Критская Е.Д., Сергеева Г.П. Шмагина Т.С. «Музыка» 2 класс; </w:t>
      </w:r>
    </w:p>
    <w:p>
      <w:pPr>
        <w:pStyle w:val="Normal"/>
        <w:rPr/>
      </w:pPr>
      <w:r>
        <w:rPr/>
        <w:t xml:space="preserve">3. Критская Е.Д., Сергеева Г.П. Шмагина Т.С. «Музыка» 3 класс; </w:t>
      </w:r>
    </w:p>
    <w:p>
      <w:pPr>
        <w:pStyle w:val="Normal"/>
        <w:rPr/>
      </w:pPr>
      <w:r>
        <w:rPr/>
        <w:t>4. Критская Е.Д., Сергеева Г.П. Шмагина Т.С. «Музыка» 4 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Завершённая предметная линия учебников «Изобразительное искусство»:  </w:t>
      </w:r>
    </w:p>
    <w:p>
      <w:pPr>
        <w:pStyle w:val="Normal"/>
        <w:rPr/>
      </w:pPr>
      <w:r>
        <w:rPr/>
        <w:t>1. Неменская Л.А.  «Изобразительное искусство» 1 класс;</w:t>
      </w:r>
    </w:p>
    <w:p>
      <w:pPr>
        <w:pStyle w:val="Normal"/>
        <w:rPr/>
      </w:pPr>
      <w:r>
        <w:rPr/>
        <w:t xml:space="preserve">2. Неменская Л.А.  «Изобразительное искусство» 2 класс; </w:t>
      </w:r>
    </w:p>
    <w:p>
      <w:pPr>
        <w:pStyle w:val="Normal"/>
        <w:rPr/>
      </w:pPr>
      <w:r>
        <w:rPr/>
        <w:t xml:space="preserve">3. Неменская Л.А.  «Изобразительное искусство» 3  класс; </w:t>
      </w:r>
    </w:p>
    <w:p>
      <w:pPr>
        <w:pStyle w:val="Normal"/>
        <w:rPr/>
      </w:pPr>
      <w:r>
        <w:rPr/>
        <w:t xml:space="preserve">4. Неменская Л.А.  «Изобразительное искусство» 4  класс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Завершённая предметная линия учебников  «Физическая культура»:  </w:t>
      </w:r>
    </w:p>
    <w:p>
      <w:pPr>
        <w:pStyle w:val="Normal"/>
        <w:rPr/>
      </w:pPr>
      <w:r>
        <w:rPr/>
        <w:t xml:space="preserve">1. Лях В.И.  Физическая культура»  1-4 класс.  </w:t>
      </w:r>
    </w:p>
    <w:p>
      <w:pPr>
        <w:pStyle w:val="Normal"/>
        <w:rPr/>
      </w:pPr>
      <w:r>
        <w:rPr/>
        <w:t xml:space="preserve">    </w:t>
      </w:r>
      <w:r>
        <w:rPr/>
        <w:t>Завершённая предметная линия учебников  «Английский язык»:</w:t>
      </w:r>
    </w:p>
    <w:p>
      <w:pPr>
        <w:pStyle w:val="Normal"/>
        <w:rPr/>
      </w:pPr>
      <w:r>
        <w:rPr/>
        <w:t>1. Никитенко  З.Н., Безукладников К.Э. «Английский язык»  2 класс;</w:t>
      </w:r>
    </w:p>
    <w:p>
      <w:pPr>
        <w:pStyle w:val="Normal"/>
        <w:rPr/>
      </w:pPr>
      <w:r>
        <w:rPr/>
        <w:t xml:space="preserve">2. Никитенко  З.Н., Безукладников К.Э. «Английский язык»  3  класс;   </w:t>
      </w:r>
    </w:p>
    <w:p>
      <w:pPr>
        <w:pStyle w:val="Normal"/>
        <w:rPr/>
      </w:pPr>
      <w:r>
        <w:rPr/>
        <w:t xml:space="preserve">3. Никитенко  З.Н., Безукладников К.Э. «Английский язык»  4  класс.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</w:t>
      </w:r>
      <w:r>
        <w:rPr/>
        <w:t>Завершённая предметная линия учебников  «Информатика»:</w:t>
      </w:r>
    </w:p>
    <w:p>
      <w:pPr>
        <w:pStyle w:val="Normal"/>
        <w:rPr/>
      </w:pPr>
      <w:r>
        <w:rPr/>
        <w:t xml:space="preserve">1. Горячев А.В.,Горина К.И.,Волкова Т.О.«Информатика в играх и задачах» 2 класс  в 2-х частях;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Горячев А.В.  Горина К.И. Волкова Т.О.   «Информатика в играх и задачах»    3 класс  в 2-х частях;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Горячев А.В.  Горина К.И. Волкова Т.О.   «Информатика в играх и задачах»    4 класс  в 2-х частях.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Завершённая предметная линия учебников «Технология»:    </w:t>
      </w:r>
    </w:p>
    <w:p>
      <w:pPr>
        <w:pStyle w:val="Normal"/>
        <w:rPr/>
      </w:pPr>
      <w:r>
        <w:rPr/>
        <w:t xml:space="preserve">1. Роговцева Н.И. Технология.   1 класс; </w:t>
      </w:r>
    </w:p>
    <w:p>
      <w:pPr>
        <w:pStyle w:val="Normal"/>
        <w:rPr/>
      </w:pPr>
      <w:r>
        <w:rPr/>
        <w:t xml:space="preserve">2. Роговцева Н.И. Технология. 2 класс;  </w:t>
      </w:r>
    </w:p>
    <w:p>
      <w:pPr>
        <w:pStyle w:val="Normal"/>
        <w:rPr/>
      </w:pPr>
      <w:r>
        <w:rPr/>
        <w:t>3. Роговцева Н.И. Технология.</w:t>
      </w:r>
      <w:r>
        <w:rPr>
          <w:color w:val="000000"/>
        </w:rPr>
        <w:t xml:space="preserve"> </w:t>
      </w:r>
      <w:r>
        <w:rPr/>
        <w:t xml:space="preserve">3 класс; </w:t>
      </w:r>
    </w:p>
    <w:p>
      <w:pPr>
        <w:pStyle w:val="Normal"/>
        <w:rPr/>
      </w:pPr>
      <w:r>
        <w:rPr/>
        <w:t xml:space="preserve">4. Роговцева Н.И.  Технология. 4  класс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организации образовательного процесса в рамках реализации  ООП НОО и ООП ООО имеется необходимое информационно-техническое обеспечение:  мультимедийная техника:</w:t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х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 шт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компьюте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компьютеры (ноутбу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  проек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"/>
        <w:tabs>
          <w:tab w:val="clear" w:pos="708"/>
          <w:tab w:val="left" w:pos="303" w:leader="none"/>
          <w:tab w:val="center" w:pos="538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"/>
        <w:tabs>
          <w:tab w:val="clear" w:pos="708"/>
          <w:tab w:val="left" w:pos="815" w:leader="none"/>
          <w:tab w:val="center" w:pos="7852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</w:t>
      </w:r>
      <w:r>
        <w:rPr>
          <w:bCs w:val="false"/>
          <w:sz w:val="24"/>
        </w:rPr>
        <w:t>3.Программное обеспечение учебного пла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3.1. Обеспечение учебного процесса учебниками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4"/>
          <w:szCs w:val="32"/>
        </w:rPr>
      </w:pPr>
      <w:r>
        <w:rPr>
          <w:b w:val="false"/>
          <w:bCs w:val="false"/>
          <w:color w:val="FF0000"/>
          <w:sz w:val="24"/>
          <w:szCs w:val="32"/>
        </w:rPr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Учебники 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54"/>
        <w:gridCol w:w="2361"/>
        <w:gridCol w:w="1584"/>
        <w:gridCol w:w="270"/>
        <w:gridCol w:w="414"/>
        <w:gridCol w:w="273"/>
        <w:gridCol w:w="476"/>
        <w:gridCol w:w="273"/>
        <w:gridCol w:w="804"/>
        <w:gridCol w:w="120"/>
        <w:gridCol w:w="336"/>
        <w:gridCol w:w="124"/>
        <w:gridCol w:w="273"/>
        <w:gridCol w:w="299"/>
        <w:gridCol w:w="123"/>
        <w:gridCol w:w="273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л-во учебников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есп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ind w:left="-50"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  <w:tab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Канакина В.П., Горецкий В.Г. Русский язык 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  Азбука 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>Голованова М.В. и др. 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о М.И., Степанова С.В., Волкова С.И. Математика 1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ешаков А.А.  Окружающий мир 1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итская Е.Д., Сергеева Г.П., Шмагина Т.С. Музыка 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Неменская Л.А. /под ред. Неменского Б.М./ Изобразительное искусство 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говцева Н.И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хнология 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х В.И. Физическая культура 1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ind w:left="-50"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  <w:tab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Канакина В.П., Горецкий В.Г. Русский язык 2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в 2-х частя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лиманова Л.Ф., Горецкий В.Г., Голованова М.В., Виноградская Л.А. Литературное чтение 2 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3"/>
              </w:rPr>
              <w:t xml:space="preserve">Никитенко З.Н., </w:t>
            </w:r>
            <w:r>
              <w:rPr/>
              <w:t>Английский язык 2 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3"/>
              </w:rPr>
              <w:t xml:space="preserve">Моро М.И., Бантова М.А., Бельтюкова Г.В. </w:t>
            </w:r>
            <w:r>
              <w:rPr/>
              <w:t xml:space="preserve">Математика 2 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/>
              <w:t>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ешаков А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ружающий мир 2 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итская Е.Д., Сергеева Г.П., Шмагина Т.С. Музыка 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Коротеева Е.И. /под ред. Неменского Б.М./ Изобразительное искусство 2 Искусство и т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оговцева Н.И. Технология 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ячев А.В., Горина К.И., Волкова Т.О. Информатика  в играх и задачах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-х частя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Баласс»,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х В.И. Физическая культура 1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Шахматный всеобу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хин И.Г. Шахматы, второй год, или Играем и выигрывае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, Духовное возрождение, 20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Умники и умниц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.А.Холод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Юным умникам и умницам 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ОСТ,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ind w:left="-50"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  <w:tab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>Русский язык 3 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лиманова Л.Ф., Горецкий В.Г., Голованова М.В. </w:t>
            </w:r>
            <w:r>
              <w:rPr/>
              <w:t xml:space="preserve">Литературное чтение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(в 2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3"/>
              </w:rPr>
              <w:t xml:space="preserve">Никитенко З.Н., Долгова Л.А. </w:t>
            </w:r>
            <w:r>
              <w:rPr/>
              <w:t xml:space="preserve">Английский язык 3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3"/>
              </w:rPr>
              <w:t xml:space="preserve">Моро М.И., Бантова М.А., Бельтюкова Г.В., Волкова С.И., Степанова С.В. </w:t>
            </w:r>
            <w:r>
              <w:rPr/>
              <w:t xml:space="preserve">Математика 3 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/>
              <w:t>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ешаков А.А.  Окружающий мир 3 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итская Е.Д., Сергеева Г.П., Шмагина Т.С. Музыка 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2"/>
              </w:rPr>
              <w:t>Горяева Н.А., Неменская Л.А., Питерских и др./под редакцией Неменского М.Б. Изоб</w:t>
            </w:r>
            <w:r>
              <w:rPr/>
              <w:t>разительное искусство 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говцева Н.И. Технология 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ячев А.В., Горина К.И., Суворова Н.И.  Информатика в играх и задачах 3 в 2-х частя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а, «Баласс», 2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х В.И. Физическая культура 1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Шахматный всеобу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хин И.Г. Шахматы, третий год, или Тайны королевской игр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, Духовное возрождение, 20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Умники и умниц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.А.Холод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Юным умникам и умницам 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РОСТ, 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ind w:left="-50"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  <w:tab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>Русский язык 4 в 2-х частя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лиманова Л.Ф., Горецкий В.Г., Голованова М.В. </w:t>
            </w:r>
            <w:r>
              <w:rPr/>
              <w:t xml:space="preserve">Литературное чтение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(в 2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3"/>
              </w:rPr>
              <w:t xml:space="preserve">Никитенко З.Н., Долгова Л.А. </w:t>
            </w:r>
            <w:r>
              <w:rPr/>
              <w:t>Английский язык 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3"/>
              </w:rPr>
              <w:t xml:space="preserve">Моро М.И., Бантова М.А., Бельтюкова Г.В., Волкова С.И., Степанова С.В. </w:t>
            </w:r>
            <w:r>
              <w:rPr/>
              <w:t>Математика 4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/>
              <w:t>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ешаков А.А. Окружающий мир 4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итская Е.Д., Сергеева Г.П., Шмагина Т.С. Музыка 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менская Л.А. /под редакцией Неменского М.Б. Изоб</w:t>
            </w:r>
            <w:r>
              <w:rPr/>
              <w:t>разительное искусство 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говцева Н.И. Технология 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рячев А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ина К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ворова М.И. Информатика в играх и задачах 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Баласс»,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х В.И. Физическая культура 1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Шахматный всеобу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хин И.Г. Шахматы, четвертый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, Духовное возрождение, 20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РКиС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нилюк А.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ы светской этики 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ind w:left="-50"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  <w:tab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</w:rPr>
              <w:t>Купалова А.Ю.</w:t>
            </w:r>
            <w:r>
              <w:rPr/>
              <w:t xml:space="preserve"> Русский язык 5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  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овина В.Я. Литература 5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2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узовлев В.П, Лапа Н.М., Костина И.Н. и др. Английский язык 5 клас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2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</w:rPr>
              <w:t xml:space="preserve">Виленкин Н.Я., Жохов В.И., Чесноков А.С., Шварцбурд С.И. и др. </w:t>
            </w:r>
            <w:r>
              <w:rPr/>
              <w:t>Математика 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, 20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Вигасин А.А., Годер Г.И., Свенцицкая И.С. Всеобщая история. История </w:t>
            </w:r>
            <w:r>
              <w:rPr/>
              <w:t>Древнего мира 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2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Горяева Н.А., Островская О.В. /под ред. Неменского </w:t>
            </w:r>
            <w:r>
              <w:rPr/>
              <w:t>Б.М. Изобразительное искусство 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од редакцией В.Д.Симоненко Технология. 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ва Изд.центр «Вентана-Граф»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Матвеев А.П. Физическая культура 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2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мирнов А.Т.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Хренников Б.О. Основы безопасности жизнедеятельности 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Информатика: учебник для 5 класса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Лаборатория знаний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кусство родного кр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а О.Г. Хрестоматия «Фольклор и литература Зауралья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иПРО Курганской области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Литература Заурал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а О.Г. Хрестоматия «Фольклор и литература Зауралья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иПРО Курганской области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Виноградова Н.Ф. Городецкая Н.И. и др. под редакцией Боголюбова Л.Н., Ивановой Л.Ф. Обществознание 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 20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  <w:p>
            <w:pPr>
              <w:pStyle w:val="Normal"/>
              <w:rPr/>
            </w:pPr>
            <w:r>
              <w:rPr/>
              <w:t>Плешаков А.А. Сонин Н.И.</w:t>
            </w:r>
          </w:p>
          <w:p>
            <w:pPr>
              <w:pStyle w:val="Normal"/>
              <w:rPr/>
            </w:pPr>
            <w:r>
              <w:rPr/>
              <w:t>География 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 20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</w:t>
            </w:r>
          </w:p>
          <w:p>
            <w:pPr>
              <w:pStyle w:val="Normal"/>
              <w:rPr/>
            </w:pPr>
            <w:r>
              <w:rPr/>
              <w:t>Биология 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  20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сновы мировых религиозных культу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 Основы мировых религиозных культу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 2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ind w:left="-50"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  <w:tab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Лидман-Орлова Г.К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 xml:space="preserve">Русский язык 6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20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овина В.Я. Литература 6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2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,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Кузовлев В.П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Лапа Н.М., Перегудова Э.Ш. и др. </w:t>
            </w:r>
            <w:r>
              <w:rPr/>
              <w:t>Английский язык 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«Просвещение»,    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</w:rPr>
              <w:t xml:space="preserve">Виленкин Н.Я., Жохов В.И., Чесноков А.С. и др. </w:t>
            </w:r>
            <w:r>
              <w:rPr/>
              <w:t>Математика 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,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гибалова Е.В., Донской Г.М. Всеобщая история История Средних веков 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20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Данилов А.А. Косулина Л.Г. История России 6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Виноградова Н.В., Городецкая Н.И. и др. под редакцией Боголюбова Л.Н. Обществознание 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20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ерасимова Т.П., Неклюкова Н.П. География 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нин Н.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 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зы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</w:t>
            </w:r>
          </w:p>
          <w:p>
            <w:pPr>
              <w:pStyle w:val="Normal"/>
              <w:rPr/>
            </w:pPr>
            <w:r>
              <w:rPr/>
              <w:t>Музыка 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еменская Л.А. /под ред. Неменского Б.М. Изобразительное искусство 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од редакцией В.Д.Симоненко Технология. 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ва Изд.центр «Вентана-Граф»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Матвеев А.П. Физическая культура 6-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20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 А.Т. Хренников Б.О. Основы безопасности жизнедеятельности 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     20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Информатика: учебник для 6 класса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Лаборатория знаний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Литература Заурал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а О.Г. Хрестоматия «Фольклор и литература Заурал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иПРО Курганской области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кусство родного кр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а О.Г. Хрестоматия «Фольклор и литература Зауралья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иПРО Курганской области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тория Курган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ли Курганско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,199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ind w:left="-50"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  <w:tab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Пименова С.Н.</w:t>
            </w:r>
            <w:r>
              <w:rPr/>
              <w:t xml:space="preserve"> Русский язык 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 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овина В.Я.  Литература 7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2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 20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Кузовлев В.П., Лапа Н.М., Перегудова Э.Ш. и др. </w:t>
            </w:r>
            <w:r>
              <w:rPr/>
              <w:t>Английский язык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а, «Просвещение»,     20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Макарычев Ю.Н., Миндюк Н.Г.,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Нешков К.И., Суворова С.А. /под редакцией Теляковской С.А. </w:t>
            </w:r>
            <w:r>
              <w:rPr/>
              <w:t xml:space="preserve"> Алгебра 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горелов А.В. Геометрия 7-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ышкин А.В. Физика 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>Всеобщая история. История нового времени 1500-1800 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2011,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>Данилов Д.Д., Косулина Л.Г.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 xml:space="preserve">История России 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, 20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3"/>
              </w:rPr>
              <w:t xml:space="preserve">Кравченко А.И. </w:t>
            </w:r>
            <w:r>
              <w:rPr/>
              <w:t>Обществознание 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ое слово»    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ринская В.А., Душина И.В., Щенев В.А. География 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харов В.Б., Сонин Н.И. Биология 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кусство (Музык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2010 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кусство (ИЗ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Питерских А.С., Гуров Г.Е. под ред. Неменского Б.М. </w:t>
            </w:r>
            <w:r>
              <w:rPr/>
              <w:t>Изобразительное искусство 7-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2010,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 редакцией В.Д.Симоненко Технология.  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ва Изд.центр «Вентана-Граф»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Матвеев А.П. Физическая культура 6-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20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 А.Т. Хренников Б.О. Основы безопасности жизнедеятельности 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    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</w:rPr>
              <w:t xml:space="preserve">Угринович Н.Д. </w:t>
            </w:r>
            <w:r>
              <w:rPr/>
              <w:t>Информатика и ИКТ 7-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, 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География родного края</w:t>
            </w:r>
          </w:p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графия Курга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, 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/>
            </w:pPr>
            <w:r>
              <w:rPr>
                <w:bCs/>
              </w:rPr>
              <w:t>История Курган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ли Курганско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, 199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География стран СН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ринская В.А., Душина И.В., Щенев В.А. География 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ind w:left="-50"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  <w:tab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Пичугова Ю.С. Русский язык 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    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овинв В.Я. Литература 8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2-х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Кузовлев В.П., Лапа Н.М., Перегудова Э.Ш. и др. </w:t>
            </w:r>
            <w:r>
              <w:rPr/>
              <w:t>Английский язык 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 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Макарычев Ю.Н., Миндюк Н.Г., Нешков К.И. под ред.Теляковского С.А. </w:t>
            </w:r>
            <w:r>
              <w:rPr/>
              <w:t xml:space="preserve"> Алгебра 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2011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горелов А.В. Геометрия 7-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 20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ышкин А.В. Физика 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Габриэлян О.С. Химия 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     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>Всеобщая история. История нового времени 8 (1800-1900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 2011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>Данилов Д.Д., Косулина Л.Г, История России 8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200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Кравченко А.И. </w:t>
            </w:r>
            <w:r>
              <w:rPr/>
              <w:t>Обществознание 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усское слово»,       2012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ринова Н.И. География 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рофа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1, 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 Биология 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, </w:t>
            </w:r>
          </w:p>
          <w:p>
            <w:pPr>
              <w:pStyle w:val="Normal"/>
              <w:rPr/>
            </w:pPr>
            <w:r>
              <w:rPr/>
              <w:t>2011, 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кусство (музык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ство 8-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 2011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кусство (ИЗ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Гуров Г.Е. под ред.Неменского Б.М. Изобразительное искусство 8-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д редакцией В.Д.Симоненко Технология. 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ва Изд.центр «Вентана-Граф»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твеев А.П. Физическая культура 8-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     2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 А.Т. Хренников Б.О. Основы безопасности жизнедеятельности 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     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</w:rPr>
              <w:t xml:space="preserve">Угринович Н.Д. </w:t>
            </w:r>
            <w:r>
              <w:rPr/>
              <w:t>Информатика и ИКТ 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ой выб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И.Ф., Иванова 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й выбор 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осква, «Просвещение»,      20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Литература Зауралья</w:t>
            </w:r>
          </w:p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а О.Г. Хрестоматия «Фольклор и литература Зауралья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иПРО Курганской области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/>
            </w:pPr>
            <w:r>
              <w:rPr>
                <w:bCs/>
              </w:rPr>
              <w:t>География родного кр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География Курганской области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  199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Русская словес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а Ю.С. Русский язык 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    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Пичугова Ю.С. Русский язык 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 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овина В.Я. Литература 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в 2 частях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а «Просвещение»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Кузовлев В.П., Лапа   Н.М., Перегудова Э.Ш., Костина И.П., Кузнецова Е.В., Дуванова О.В., Кобец Ю.Н., Стрельникова О.В. </w:t>
            </w:r>
            <w:r>
              <w:rPr/>
              <w:t>Английский язык 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Угринович Н.Д. Информатика и ИКТ 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Макарычев Ю.Н., Миндюк Н.Г., Нешков К.И. под ред.Теляковского С.А. А</w:t>
            </w:r>
            <w:r>
              <w:rPr/>
              <w:t>лгебра 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   20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горелов А.В. Геометрия 7-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       20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ороко-Цюпа О.С, Сороко-Цюпа А.О. Всеобщая </w:t>
            </w:r>
            <w:r>
              <w:rPr/>
              <w:t>история. Новейшая история 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анилов Д.Д., Косулина Л.Г., Брандт М.Ю.  История </w:t>
            </w:r>
            <w:r>
              <w:rPr/>
              <w:t xml:space="preserve">России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</w:rPr>
              <w:t xml:space="preserve">Дронов В.П., Ром В.Я. География </w:t>
            </w:r>
            <w:r>
              <w:rPr/>
              <w:t>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Кравченко А.И. </w:t>
            </w:r>
            <w:r>
              <w:rPr/>
              <w:t>Обществознание 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ое слово»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</w:rPr>
              <w:t xml:space="preserve">Мамонтов С.Г., Захаров В.Б., Агафонова И.Б., </w:t>
            </w:r>
            <w:r>
              <w:rPr/>
              <w:t>Биология 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 Химия 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 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ышкин А.В., Гутник Е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ка 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рофа, 20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твеев А.П. Физическая культура 8-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  2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мирнов А.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ренников Б.О.  Основы безопасности жизнедеятельности 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кусство (музык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ство 8-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Искусство (ИЗ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ергеева Г.П., Кашекова И.Э., Критская Е.Д. Искусство 8-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 2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  <w:lang w:val="en-US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Богатырев А.Н., Очинин О.П., Самородский П.С. /под </w:t>
            </w:r>
            <w:r>
              <w:rPr/>
              <w:t>ред. Симоненко В.Д./ Технология 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НТАНА-ГРАФ, 2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Твоя профессиональная карье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 В.Н., </w:t>
            </w:r>
          </w:p>
          <w:p>
            <w:pPr>
              <w:pStyle w:val="Normal"/>
              <w:rPr/>
            </w:pPr>
            <w:r>
              <w:rPr/>
              <w:t>ТПК 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   20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География родного кр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ебное пособие «География Курганской области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ган, 1993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bCs/>
              </w:rPr>
            </w:pPr>
            <w:r>
              <w:rPr>
                <w:bCs/>
              </w:rPr>
              <w:t>Секреты грамот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Пичугова Ю.С. Русский язык 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  2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3.2. Обеспечение учебного процесса программами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Региональный краеведческий курс </w:t>
      </w:r>
    </w:p>
    <w:p>
      <w:pPr>
        <w:pStyle w:val="Normal"/>
        <w:jc w:val="both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 xml:space="preserve">Программа регионального курса «Литературное краеведение и искусство родного края», </w:t>
      </w:r>
      <w:r>
        <w:rPr/>
        <w:t>«Историческое краеведение» и «Географическое краеведение» ИПКиПРО Курганской области, 2007</w:t>
      </w:r>
    </w:p>
    <w:p>
      <w:pPr>
        <w:pStyle w:val="Normal"/>
        <w:jc w:val="both"/>
        <w:rPr/>
      </w:pPr>
      <w:r>
        <w:rPr>
          <w:bCs/>
        </w:rPr>
        <w:t>2.Программа регионального курса «</w:t>
      </w:r>
      <w:r>
        <w:rPr/>
        <w:t>Фольклор и литература Зауралья</w:t>
      </w:r>
      <w:r>
        <w:rPr>
          <w:bCs/>
        </w:rPr>
        <w:t xml:space="preserve">» </w:t>
      </w:r>
      <w:r>
        <w:rPr/>
        <w:t>ИПКиПРО Курганской области, 2008.</w:t>
      </w:r>
    </w:p>
    <w:p>
      <w:pPr>
        <w:pStyle w:val="Normal"/>
        <w:jc w:val="both"/>
        <w:rPr/>
      </w:pPr>
      <w:r>
        <w:rPr/>
        <w:t>3.Рабочие учебные программы по предмету «История Курганской области», «Литература Зауралья», «География родного края». Авторы: Файзуллина Ф.З., Хибатуллина М.Ш., Ряжапова В.Г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евентивный модульный курс</w:t>
      </w:r>
      <w:r>
        <w:rPr/>
        <w:t xml:space="preserve">  «Профилактика употребления психоактивных веществ, предупреждение распространения ВИЧ-инфекции»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2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 и учебного пособия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начальной школы по предупреждению употребления ПАВ детьми Гречаной Т.Б.. Издательство «Образование – культура», Санкт - Петербург 2003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профилактическая программа «Перешеек» Ананьева В.А. Издательство «Образование – культура», Санкт - Петербург 2003г.</w:t>
            </w:r>
          </w:p>
        </w:tc>
      </w:tr>
    </w:tbl>
    <w:p>
      <w:pPr>
        <w:pStyle w:val="Heading"/>
        <w:tabs>
          <w:tab w:val="clear" w:pos="708"/>
          <w:tab w:val="left" w:pos="3915" w:leader="none"/>
        </w:tabs>
        <w:jc w:val="left"/>
        <w:rPr>
          <w:sz w:val="24"/>
          <w:lang w:val="ru-RU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3915" w:leader="none"/>
        </w:tabs>
        <w:rPr>
          <w:sz w:val="24"/>
          <w:lang w:val="ru-RU"/>
        </w:rPr>
      </w:pPr>
      <w:r>
        <w:rPr>
          <w:sz w:val="24"/>
          <w:lang w:val="ru-RU"/>
        </w:rPr>
        <w:t>Модульный курс, направленный на противодействие идеологии терроризма и религиозно- политического экстремизма</w:t>
      </w:r>
    </w:p>
    <w:p>
      <w:pPr>
        <w:pStyle w:val="TextBody"/>
        <w:shd w:fill="auto" w:val="clear"/>
        <w:spacing w:lineRule="exact" w:line="277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образовательная программа «Гражданское население в противодействии распространению идеологии терроризма», рекомендуемая Департаментом образования и науки Курганской области, и методические материалы «Угрозы, вызываемые распространением идей терроризма и религиозно-политического экстремизма, межнациональной и межконфессиональной розни», разработанные Министерством образования и науки РФ в 201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Таким образом, учебный план школы отражает обязательную часть и часть, формируемую участниками образовательных отношений (1-5 классы) и инвариантную и вариативную части (6-9 классы). Фактическая учебная нагрузка не превышает максимально допустимую. Для осуществления учебного процесса имеется необходимое количество учебников и программ. </w:t>
      </w:r>
      <w:r>
        <w:rPr>
          <w:bCs/>
        </w:rPr>
        <w:t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  <w:r>
        <w:rPr/>
        <w:t xml:space="preserve"> В учебном плане представлены  начальное общее и основное общее образова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36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36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Знак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1">
    <w:name w:val="Основной текст (6)_"/>
    <w:qFormat/>
    <w:rPr>
      <w:rFonts w:ascii="Arial" w:hAnsi="Arial" w:cs="Arial"/>
      <w:b/>
      <w:bCs/>
      <w:sz w:val="44"/>
      <w:szCs w:val="44"/>
      <w:lang w:bidi="ar-SA"/>
    </w:rPr>
  </w:style>
  <w:style w:type="character" w:styleId="7">
    <w:name w:val="Основной текст (7)_"/>
    <w:qFormat/>
    <w:rPr>
      <w:rFonts w:ascii="Arial" w:hAnsi="Arial" w:cs="Arial"/>
      <w:sz w:val="32"/>
      <w:szCs w:val="32"/>
      <w:lang w:bidi="ar-SA"/>
    </w:rPr>
  </w:style>
  <w:style w:type="character" w:styleId="1">
    <w:name w:val=" Знак Знак1"/>
    <w:qFormat/>
    <w:rPr>
      <w:rFonts w:ascii="Arial" w:hAnsi="Arial" w:cs="Arial"/>
      <w:sz w:val="23"/>
      <w:szCs w:val="23"/>
      <w:lang w:bidi="ar-SA"/>
    </w:rPr>
  </w:style>
  <w:style w:type="character" w:styleId="51">
    <w:name w:val="Основной текст + Полужирный5"/>
    <w:qFormat/>
    <w:rPr>
      <w:rFonts w:ascii="Arial" w:hAnsi="Arial" w:cs="Arial"/>
      <w:b/>
      <w:bCs/>
      <w:sz w:val="23"/>
      <w:szCs w:val="23"/>
      <w:lang w:bidi="ar-SA"/>
    </w:rPr>
  </w:style>
  <w:style w:type="character" w:styleId="41">
    <w:name w:val="Основной текст + Полужирный4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42">
    <w:name w:val="Основной текст (4)_"/>
    <w:qFormat/>
    <w:rPr>
      <w:shd w:fill="FFFFFF" w:val="clear"/>
      <w:lang w:bidi="ar-SA"/>
    </w:rPr>
  </w:style>
  <w:style w:type="character" w:styleId="52">
    <w:name w:val="Çàãîëîâîê ¹5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hd w:fill="FFFFFF" w:val="clear"/>
      <w:spacing w:lineRule="exact" w:line="281"/>
    </w:pPr>
    <w:rPr>
      <w:rFonts w:ascii="Arial" w:hAnsi="Arial" w:cs="Arial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62">
    <w:name w:val="Основной текст (6)"/>
    <w:basedOn w:val="Normal"/>
    <w:qFormat/>
    <w:pPr>
      <w:shd w:fill="FFFFFF" w:val="clear"/>
      <w:spacing w:lineRule="exact" w:line="508" w:before="0" w:after="120"/>
      <w:jc w:val="center"/>
    </w:pPr>
    <w:rPr>
      <w:rFonts w:ascii="Arial" w:hAnsi="Arial" w:cs="Arial"/>
      <w:b/>
      <w:bCs/>
      <w:sz w:val="44"/>
      <w:szCs w:val="44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71" w:before="120" w:after="0"/>
      <w:jc w:val="center"/>
    </w:pPr>
    <w:rPr>
      <w:rFonts w:ascii="Arial" w:hAnsi="Arial" w:cs="Arial"/>
      <w:sz w:val="32"/>
      <w:szCs w:val="32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1"/>
    <w:qFormat/>
    <w:pPr>
      <w:widowControl/>
      <w:spacing w:lineRule="auto" w:line="240"/>
      <w:ind w:firstLine="709"/>
      <w:jc w:val="both"/>
    </w:pPr>
    <w:rPr>
      <w:sz w:val="28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340" w:after="0"/>
    </w:pPr>
    <w:rPr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1">
    <w:name w:val="Çàãîëîâîê ¹51"/>
    <w:basedOn w:val="Normal"/>
    <w:qFormat/>
    <w:pPr>
      <w:shd w:fill="FFFFFF" w:val="clear"/>
      <w:spacing w:lineRule="exact" w:line="274" w:before="300" w:after="0"/>
      <w:jc w:val="right"/>
      <w:outlineLvl w:val="4"/>
    </w:pPr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4:00Z</dcterms:created>
  <dc:creator>User</dc:creator>
  <dc:description/>
  <cp:keywords/>
  <dc:language>en-US</dc:language>
  <cp:lastModifiedBy>User</cp:lastModifiedBy>
  <cp:lastPrinted>2017-02-27T14:09:00Z</cp:lastPrinted>
  <dcterms:modified xsi:type="dcterms:W3CDTF">2017-03-10T19:37:00Z</dcterms:modified>
  <cp:revision>61</cp:revision>
  <dc:subject/>
  <dc:title/>
</cp:coreProperties>
</file>