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 на заседании             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 классных руководителей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 от «06» сентября 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 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 – 2017 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лассного руководителя – целенаправленная, системная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уховно-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дивидуально - ориентированных форм и способов воспитатель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природе и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и эстетическое воспита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оформление материалов для школьного музе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вершенствование форм и методов воспитания через повышение мастерства классного руковод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. повышать компетентность и профессиональное мастерство классного руководителя,  совершенствовать формы и методы организации воспита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ировать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изучать и обобщать интересный опыт работы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ать творческий потенциал педагогического коллектива и качества и эффективности системы воспитательной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МО классных руководителей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 xml:space="preserve"> Организует коллективное планирование и коллективный анализ жизнедеятельности классных коллектив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 xml:space="preserve"> Координирует воспитательную деятельность классных коллективов и организует взаимодействие в педагогическом процесс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 Вырабатывает и регулярно корректирует принципы воспитания и социализации учащихс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 xml:space="preserve"> Организует изучение и освоение классными руководителями современных технологий воспитания, форм, методов воспитательной рабо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Обсуждает социально- 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МО классных руково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классных часов и 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 РАБОТЫ МО КЛАССНЫХ 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5"/>
        <w:gridCol w:w="5553"/>
        <w:gridCol w:w="4331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М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108" w:firstLine="22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едагогических технологий в процессе воспитательной работы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-108" w:firstLine="2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тверждение плана работы МО на 2016-2017 учебный год.</w:t>
            </w:r>
          </w:p>
          <w:p>
            <w:pPr>
              <w:pStyle w:val="Style16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бзор новейшей методической литературы.</w:t>
            </w:r>
          </w:p>
          <w:p>
            <w:pPr>
              <w:pStyle w:val="Style16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ставление графика открытых классных мероприят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в протоколе заседани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планов воспитательной работы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М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ль классного руководителя в становлении классного коллектива и его влияние на формирование личности каждого уче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истема работы классного руководителя по 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учащихся навыков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ормирование благоприятного социального психологического климата в классном коллективе учащихся и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методической копилки классного руководителя, обмен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ение опыт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ации для классных руководителе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М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е нрав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орм поведения в коллективе и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ект как механизм изменения практики воспитания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я работы классных коллективов по реализации проектов социальной направленност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ение опыт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ации для классных руководителе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М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иантного повед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чины и профилактика девиантного поведения в детск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филактика и разрешение конфликт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рофилактика вредных привычек и формирование культуры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чёт о работе с обучающимися «группы риска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классных руководителей о проделанной работе, письменный отчет, фотоматериалы, диаграммы, таблицы и т.п.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бщение опыт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ации для классных руководител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М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еализация планов воспита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ставление перспективного плана работы МО классных руководи</w:t>
              <w:softHyphen/>
              <w:t>телей на новый учебный год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в протоколе заседаний МО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 для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ржание деятельности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Помощь классным руководителям в составлении плана воспитательной работы с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кументация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еническое самоуправление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лассный час –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ция 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исок членов 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довой план работы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токолы заседания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структивно-методическ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Материалы «методической копилки классного руководителя», «методической копилки социального педаг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завершения работы МО будет творческий отчет классных руководителей на общественной презентации результата работы МО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7:00Z</dcterms:created>
  <dc:creator>Владелец</dc:creator>
  <dc:description/>
  <cp:keywords/>
  <dc:language>en-US</dc:language>
  <cp:lastModifiedBy>Владелец</cp:lastModifiedBy>
  <dcterms:modified xsi:type="dcterms:W3CDTF">2017-03-02T18:14:00Z</dcterms:modified>
  <cp:revision>3</cp:revision>
  <dc:subject/>
  <dc:title/>
</cp:coreProperties>
</file>