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 xml:space="preserve">Обобщение по теме: "Электромагнитное поле"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Helvetica" w:hAnsi="Helvetica" w:eastAsia="Times New Roman" w:cs="Helvetica"/>
          <w:kern w:val="2"/>
          <w:sz w:val="24"/>
          <w:szCs w:val="33"/>
          <w:lang w:eastAsia="ru-RU"/>
        </w:rPr>
      </w:pPr>
      <w:r>
        <w:rPr>
          <w:rFonts w:eastAsia="Times New Roman" w:cs="Helvetica" w:ascii="Helvetica" w:hAnsi="Helvetica"/>
          <w:kern w:val="2"/>
          <w:sz w:val="24"/>
          <w:szCs w:val="33"/>
          <w:lang w:eastAsia="ru-RU"/>
        </w:rPr>
        <w:t>Учитель математики и физ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Helvetica" w:hAnsi="Helvetica" w:eastAsia="Times New Roman" w:cs="Helvetica"/>
          <w:kern w:val="2"/>
          <w:sz w:val="24"/>
          <w:szCs w:val="33"/>
          <w:lang w:eastAsia="ru-RU"/>
        </w:rPr>
      </w:pPr>
      <w:r>
        <w:rPr>
          <w:rFonts w:eastAsia="Helvetica" w:cs="Helvetica" w:ascii="Helvetica" w:hAnsi="Helvetica"/>
          <w:kern w:val="2"/>
          <w:sz w:val="24"/>
          <w:szCs w:val="33"/>
          <w:lang w:eastAsia="ru-RU"/>
        </w:rPr>
        <w:t xml:space="preserve"> </w:t>
      </w:r>
      <w:r>
        <w:rPr>
          <w:rFonts w:eastAsia="Times New Roman" w:cs="Helvetica" w:ascii="Helvetica" w:hAnsi="Helvetica"/>
          <w:kern w:val="2"/>
          <w:sz w:val="24"/>
          <w:szCs w:val="33"/>
          <w:lang w:eastAsia="ru-RU"/>
        </w:rPr>
        <w:t xml:space="preserve">Лукманова Юлия Лувсанов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Helvetica" w:hAnsi="Helvetica" w:eastAsia="Times New Roman" w:cs="Helvetica"/>
          <w:kern w:val="2"/>
          <w:sz w:val="24"/>
          <w:szCs w:val="33"/>
          <w:lang w:eastAsia="ru-RU"/>
        </w:rPr>
      </w:pPr>
      <w:r>
        <w:rPr>
          <w:rFonts w:eastAsia="Times New Roman" w:cs="Helvetica" w:ascii="Helvetica" w:hAnsi="Helvetica"/>
          <w:kern w:val="2"/>
          <w:sz w:val="24"/>
          <w:szCs w:val="33"/>
          <w:lang w:eastAsia="ru-RU"/>
        </w:rPr>
        <w:t>1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Helvetica" w:hAnsi="Helvetica" w:eastAsia="Times New Roman" w:cs="Helvetica"/>
          <w:kern w:val="2"/>
          <w:sz w:val="24"/>
          <w:szCs w:val="33"/>
          <w:lang w:eastAsia="ru-RU"/>
        </w:rPr>
      </w:pPr>
      <w:r>
        <w:rPr>
          <w:rFonts w:eastAsia="Times New Roman" w:cs="Helvetica" w:ascii="Helvetica" w:hAnsi="Helvetica"/>
          <w:kern w:val="2"/>
          <w:sz w:val="24"/>
          <w:szCs w:val="33"/>
          <w:lang w:eastAsia="ru-RU"/>
        </w:rPr>
        <w:t>МКОУ «Яла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Цель урока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1"/>
          <w:lang w:eastAsia="ru-RU"/>
        </w:rPr>
        <w:t>Обучающая</w:t>
      </w:r>
      <w:r>
        <w:rPr>
          <w:rFonts w:eastAsia="Times New Roman" w:cs="Times New Roman" w:ascii="Times New Roman" w:hAnsi="Times New Roman"/>
          <w:color w:val="FF0000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Систематизация и обобщение знаний учащихся по теме "Электромагнитное поле"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1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Развивать мышление учащихся посредством анализа сравнения, обобщение изучаемого материал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Воспитывающая: Формирование умения работать самостоятельно, и в группах, акционировать внимание на единстве и взаимосвязи явлений природы, развитие ком</w:t>
      </w:r>
      <w:r>
        <w:rPr/>
        <w:t>муникативных умений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40"/>
        <w:gridCol w:w="1506"/>
        <w:gridCol w:w="4531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тапы урок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я (мин)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ёмы, методы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лаксация (звуки весеннего леса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еда, сообщение темы, целе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ронтальный опрос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кроссворда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зминутка для глаз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вление электромагнитной индукци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шение задач ОГЭ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ОГЭ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и урока. Рефлексия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лексия, оценк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машнее задание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Организационный момент. Релаксация (звуки весеннего леса)</w:t>
      </w:r>
    </w:p>
    <w:p>
      <w:pPr>
        <w:pStyle w:val="Normal"/>
        <w:shd w:fill="FFFFFF" w:val="clear"/>
        <w:spacing w:lineRule="auto" w:line="240" w:before="0" w:after="135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Закройте глаза, положите руки на колени, расслабьтесь и давайте мысленно перенесёмся в волшебный весенний лес. Полюбуемся красками леса. Остановимся. А так ли тихо в осеннем лесу? (Вкл музыки) Послушайте, как шуршат  листья, шумит в ветвях ветерок, весело посвистывают птички. Мы спокойны, добры, приветливы, ласковы. А как пахнет в  лесу? Вдохните глубоко этот горьковатый аромат! Лесной воздух отличается свежестью и чистотой.</w:t>
      </w:r>
    </w:p>
    <w:p>
      <w:pPr>
        <w:pStyle w:val="Normal"/>
        <w:shd w:fill="FFFFFF" w:val="clear"/>
        <w:spacing w:lineRule="auto" w:line="240" w:before="0" w:after="135"/>
        <w:ind w:left="720" w:hanging="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Глубоко вдохните и выдохните. Выдохните вчерашнюю обиду, злость, беспокойство, забудьте о них. Вдохните в себя свежесть весеннего утра, тепло солнечных лучей, чистоту рек. Я желаю вам крепкого здоровья, хорошего настроения, успехов, доброго отношения к себе и друг другу. Я посчитаю до 5 . На счёт «5» – вы откроете глаза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еред учащимися ставлю цель урока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Систематизация и обобщение знаний по изученной теме: "Электромагнитное поле", о том, что учащиеся должны будут сами себя оценивать и результаты заносить в таблиц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9"/>
        <w:gridCol w:w="948"/>
        <w:gridCol w:w="1285"/>
        <w:gridCol w:w="1421"/>
        <w:gridCol w:w="1374"/>
        <w:gridCol w:w="837"/>
        <w:gridCol w:w="1611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.И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оссвор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менты цеп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дач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Г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Фронтальный опрос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1.- Чем в пространстве порождается магнитное поле и на что действует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- Определение магнитной индукции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2. – Чему равен модуль вектора магнитной индукции? Формула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3. - Как определить направление линий магнитной индукции? 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(правило правой руки, правило буравчика)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4. - Определение линий магнитной индукции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5. - Какое поле называется  однородным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ab/>
        <w:t xml:space="preserve">   - Взаимодействие магнитов. 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ab/>
        <w:t xml:space="preserve">   - Взаимодействие</w:t>
        <w:tab/>
        <w:t>проводников с током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6. – Как определить силу, действующую на проводник с током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- Силу, действующую на движущийся заряд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7. – От чего зависит магнитный поток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8.  - В чем заключается суть явления электромагнитной индукции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9. – Что представляет собой электромагнитная волна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10. – Свойства электромагнитных волн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11. – Определение переменного т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 xml:space="preserve">Разгадай кроссворд  </w:t>
      </w: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(по вариант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Физминутка для гл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Назвать все элементы электрической цепи. (отв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Собрать установку по рисунку. Что наблюдали в этих опытах?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В этих опытах возникал индукционный ток при изменении магнитного потока, пронизывающего охваченную проводником площадь.</w:t>
      </w: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 xml:space="preserve"> (отв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Решение задач. (отв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Подготовка к ОГЭ.  (отв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Итоги. Оценки.  Рефлексия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Рефлексия – «обращение назад»; осмысление собственных действий (самонаблюдение, размышление)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(Яблоня, яблоки, листья, цветы.)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- Урок у нас заканчивается. За это время выросло удивительное дерево, благодаря которому каждый из вас может показать пользу или бесполезность нашего урока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Если урок для вас прошел плодотворно, и вы остались довольны - прикрепите к дереву плоды – яблоки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Если урок прошел хорошо, но могло быть и лучше – прикрепите цветы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Если урок не отличается от прежних уроков, и ничего нового не принес – зеленые листочки.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  <w:t>А уж если совсем напрасно было потрачено время на уроке, то – желтый, чахлый ли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  <w:t>Дома. п. 43-54</w:t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/>
          <w:b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1080" w:hanging="0"/>
        <w:rPr>
          <w:rFonts w:ascii="Times New Roman" w:hAnsi="Times New Roman" w:eastAsia="Times New Roman" w:cs="Times New Roman"/>
          <w:bCs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2202815" cy="320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984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" cy="77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145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0:00Z</dcterms:created>
  <dc:creator>Владелец</dc:creator>
  <dc:description/>
  <cp:keywords/>
  <dc:language>en-US</dc:language>
  <cp:lastModifiedBy>1</cp:lastModifiedBy>
  <dcterms:modified xsi:type="dcterms:W3CDTF">2017-04-10T19:01:00Z</dcterms:modified>
  <cp:revision>18</cp:revision>
  <dc:subject/>
  <dc:title/>
</cp:coreProperties>
</file>