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Патриотические мотивы в лирике Гужевой Е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Познакомить с творчеством Гужевой Е.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чувства патриотизма, гордости за родное с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речи, умения сопереживать, осмыслять прочита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литература Зауралья.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0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навина Е.А. учитель русского языка и литературы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поэтессы, сборник стихов, газета «Трудовая слава».</w:t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 xml:space="preserve">: копии стихов «День Победы», «Памяти землякам», «Солдатская вдова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 доски</w:t>
      </w:r>
      <w:r>
        <w:rPr>
          <w:sz w:val="28"/>
          <w:szCs w:val="28"/>
        </w:rPr>
        <w:t xml:space="preserve">: тема урока, эпигра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и стихи сердечны и просты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их грусть, раздумья и сомненья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надеждою и верою полны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рю их будущему поколению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К. Гуж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 1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готовность обучающихся к уроку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водное слово учителя. 1 ми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сегодня на уроке мы познакомимся с творчеством нашей односельчанки, учителя английского языка, замечательной женщиной и гордость села – Гужевой Е.К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эпиграфа урока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бщение биографии поэтессы. 10 ми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атерина Константиновна родилась в городе Челябинске в 1944 году, в многодетной семье. Посещала детский сад, школу № 37, была пионеркой, затем комсомолкой. В 1957 году под впечатление от всемирного фестиваля молодежи и студентов она написала свое первое стихотворение «Фестиваль! Как звучит это слово», на тот момент ей было 13 лет. </w:t>
      </w:r>
      <w:r>
        <w:rPr>
          <w:i/>
          <w:sz w:val="28"/>
          <w:szCs w:val="28"/>
        </w:rPr>
        <w:t>(читаю стихотворение)</w:t>
      </w:r>
      <w:r>
        <w:rPr>
          <w:sz w:val="28"/>
          <w:szCs w:val="28"/>
        </w:rPr>
        <w:t xml:space="preserve">  Данное стихотворение стало первым признанием ее таланта, т.к оно прозвучало на волнах детской пере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от каждого стихотворения веяло тем временем, в котором  жила Е.К.. </w:t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1961 года – первый человек в космосе – Юрий Алексеевич Гагарин. В тот же вечер было написано стихотворение «Мы рождены, чтоб сказку сделать былью</w:t>
      </w:r>
      <w:r>
        <w:rPr>
          <w:i/>
          <w:sz w:val="28"/>
          <w:szCs w:val="28"/>
        </w:rPr>
        <w:t>» (чита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каким чувством наполнено стихотворение? (гордость за свою Родин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5 год за плечами институт. Здравствуй, Сафакулевская школа, а через год Яланская.  Жизнь стала меняться различными событиями, сопровождающими человека, но любимое занятие писать стихи сопровождает Е.К. и по сей день. Вы знаете, что гимн села Яланское тоже написан ею. </w:t>
      </w:r>
      <w:r>
        <w:rPr>
          <w:i/>
          <w:sz w:val="28"/>
          <w:szCs w:val="28"/>
        </w:rPr>
        <w:t>(Чтение текста пес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колько лет Е.К. является активным членом районного поэтического клуба «Вдохновение». </w:t>
      </w:r>
      <w:r>
        <w:rPr>
          <w:i/>
          <w:sz w:val="28"/>
          <w:szCs w:val="28"/>
        </w:rPr>
        <w:t>( Просмотр районной газеты Трудовая сла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Работа по теме урока. 20 ми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наша страна отметит очередную годовщину победы в ВОВ, поэтому мы остановим свое внимание именно на стихах посвященных этому празднику, ветеранам, памяти о той вой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тение стихотворения «День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сожалеет в своем стихотворении Гуж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с вами патриотический и гражданский долг в чем, по мнению поэтессы, заклю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согласны с н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«Солдатская вд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данного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иде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чувство оно выз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последние ст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знакомство со стихотворениями «Памяти землякам», «Ветерану - земляку» (посвященное Ставцеву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охватывает вас при чтении этих стих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разительное чтение стихотворений. 10 мин</w:t>
      </w:r>
      <w:r>
        <w:rPr>
          <w:sz w:val="28"/>
          <w:szCs w:val="28"/>
        </w:rPr>
        <w:t xml:space="preserve">. По выбору детей из предложенных стихов на урок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2-3 обучающихся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Подведение итогов урока. 2 ми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сборника стихов «Исповедь пера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ичные впечатления обучающихся от услышанного на   уро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тметок за работу на уро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машнее задание. 1 ми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зусть стихотворение по выбору Гужевой Е.К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31:00Z</dcterms:created>
  <dc:creator>User</dc:creator>
  <dc:description/>
  <cp:keywords/>
  <dc:language>en-US</dc:language>
  <cp:lastModifiedBy>User</cp:lastModifiedBy>
  <dcterms:modified xsi:type="dcterms:W3CDTF">2017-05-14T09:06:00Z</dcterms:modified>
  <cp:revision>3</cp:revision>
  <dc:subject/>
  <dc:title/>
</cp:coreProperties>
</file>