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Ял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«Распределительный и декомпрессионный механиз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я «тракторист-машинист сельскохозяйственного производств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 xml:space="preserve">Мастер производственного обучения 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Новоселов А.А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с. Яланско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омить обучающихся с распределительными и декомпрессионными механизма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значение основных деталей распределительного и декомпрессионного механизмов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питывать бережное отношение к технике, ответственность за качество работы. Формировать аккуратность, внимательность; развивать наблюдательно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изучения нового материала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ремя: </w:t>
      </w:r>
      <w:r>
        <w:rPr>
          <w:szCs w:val="28"/>
        </w:rPr>
        <w:t>45 м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териально-техническое обеспечение: </w:t>
      </w:r>
      <w:r>
        <w:rPr>
          <w:szCs w:val="28"/>
        </w:rPr>
        <w:t>головка блок-картера дизеля А-41 и Д-240 в сборе с клапанными механизмами, осями, коромыслами, со стойками и деталями декомпрессионного механизма; штанга; толкатель; распределительный вал с шестерней; демонстрационный щит «Распределительный механизм»; модель декомпрессионного механизма; плакат «Распределительный механизм», съемник пружин клапанов; набор инстру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b/>
          <w:szCs w:val="28"/>
        </w:rPr>
        <w:t>Формы организации деятельности учащихся</w:t>
      </w:r>
      <w:r>
        <w:rPr>
          <w:b/>
        </w:rPr>
        <w:t xml:space="preserve">: </w:t>
      </w:r>
      <w:r>
        <w:rPr>
          <w:szCs w:val="28"/>
        </w:rPr>
        <w:t xml:space="preserve">индивидуальная, коллективна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етоды, используемые при проведении урока: </w:t>
      </w:r>
      <w:r>
        <w:rPr>
          <w:szCs w:val="28"/>
        </w:rPr>
        <w:t>информационно-рецептивный, репродуктив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Организационная ч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1.1 Сообщение темы и цели урок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бъяснение материала и показ.</w:t>
      </w:r>
    </w:p>
    <w:p>
      <w:pPr>
        <w:pStyle w:val="Normal"/>
        <w:rPr>
          <w:szCs w:val="28"/>
        </w:rPr>
      </w:pPr>
      <w:r>
        <w:rPr>
          <w:szCs w:val="28"/>
        </w:rPr>
        <w:t>Мастер п/о излагает новый материал обучающимся, показывает на макете. (п. 11 стр. 52)</w:t>
      </w:r>
    </w:p>
    <w:p>
      <w:pPr>
        <w:pStyle w:val="Style15"/>
        <w:shd w:fill="FFFFFF" w:val="clear"/>
        <w:spacing w:lineRule="atLeast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ая степень сжатия вызывает необходимость в значительном усилии для поворота коленчатого вала дизельного двигателя. Чтобы уменьшить нагрузку на пусковой двигатель при вращении коленчатого вала дизеля в начальный период его прогрева, а также облегчить проворачивание вала вручную, когда это нужно для той или иной регулировки, требуется на некоторое время снизить в цилиндрах давление сжатия.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color w:val="333333"/>
          <w:sz w:val="28"/>
          <w:szCs w:val="28"/>
        </w:rPr>
        <w:t>Для этой цели на некоторых дизельных двигателях устанавлива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компрессионный механизм</w:t>
      </w:r>
      <w:r>
        <w:rPr>
          <w:color w:val="333333"/>
          <w:sz w:val="28"/>
          <w:szCs w:val="28"/>
        </w:rPr>
        <w:t>. Он не дает клапанам полностью закрываться, благодаря чему часть воздуха при сжатии выходит обратно. У современных тракторных двигателей декомпрессионные механизмы воздействуют либо на все клапаны, либо только на впускные. В первом случае воздух при впуске попадает в цилиндры одновременно через впускную и выпускную системы. Вместе с очищенным воздухом проходит и неочищенный, загрязненный частицами нагара из выпускной трубы. Применение такого механизма является вынужденным у тех двигателей, где отсутствуют выточки на днище поршня а зазор между поршнем и головкой настолько мал, что не позволяет удерживать клапаны открытыми на нужную величину.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Декомпрессионный механизм двигателя Д-36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рис. 20) воздействует на все клапаны. Он состоит из двух валиков 5, соединенных муфтой 6. С помощью рычага они могут поворачиваться в кронштейнах 4, прикрепленных к стойкам 3 валиков коромысел. В валики ввернуто восемь болтов 7 с шаровыми головками.</w:t>
      </w:r>
    </w:p>
    <w:p>
      <w:pPr>
        <w:pStyle w:val="Style15"/>
        <w:shd w:fill="FFFFFF" w:val="clear"/>
        <w:spacing w:lineRule="atLeast" w:line="276" w:before="0" w:after="0"/>
        <w:jc w:val="both"/>
        <w:rPr>
          <w:color w:val="333333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4734560" cy="1972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Рис. 20. Декомпрессионный механизм двигателя Д-36:</w:t>
      </w:r>
      <w:r>
        <w:rPr>
          <w:color w:val="333333"/>
          <w:sz w:val="28"/>
          <w:szCs w:val="28"/>
        </w:rPr>
        <w:br/>
        <w:t>1 — соединительная муфта валиков коромысел; 2 — валик коромысел; 3 — стойка; 4 — кронштейн; 5 — валик декомпрессионного механизма; 6 — соединительная муфта валиков декомпрессионного механизма; 7 — болт декомпрессионный; 8 — соединительная муфта; 9 — рычаг декомпрессионного механизма.</w:t>
      </w:r>
    </w:p>
    <w:p>
      <w:pPr>
        <w:pStyle w:val="Style15"/>
        <w:shd w:fill="FFFFFF" w:val="clear"/>
        <w:spacing w:lineRule="atLeast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рычаг поднят вверх, болты занимают вертикальное положение и своими шаровыми головками опускают длинные плечи коромысел на 1 — 1,25 мм. Клапаны, двигаясь вверх, стержнями упираются (через стаканы) в коромысла и не закрывают гнезда.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Двигатели Д24 и Д-14 декомпрессионных механизмов не имею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орачивание коленчатого вала у них облегчается за счет увеличения камеры сжатия. Для этой цели в головке двигателя имеются дополнительные камеры, которые сообщаются с основными при открытии специальных пусковых клапанов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3.Опрос обучающихся, самостоятельная работа и текущий инструктаж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дание: </w:t>
      </w:r>
      <w:r>
        <w:rPr>
          <w:szCs w:val="28"/>
        </w:rPr>
        <w:t xml:space="preserve">расскажите об устройстве и работе воздуха очистителя. (ответ учащихс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е:</w:t>
      </w:r>
      <w:r>
        <w:rPr>
          <w:szCs w:val="28"/>
        </w:rPr>
        <w:t xml:space="preserve"> Практическая работа. Ознакомление с распределительными и декомпрессионными механизмами.</w:t>
      </w:r>
    </w:p>
    <w:p>
      <w:pPr>
        <w:pStyle w:val="Normal"/>
        <w:rPr>
          <w:szCs w:val="28"/>
        </w:rPr>
      </w:pPr>
      <w:r>
        <w:rPr>
          <w:szCs w:val="28"/>
        </w:rPr>
        <w:t>- прочитайте последовательность работы.</w:t>
      </w:r>
    </w:p>
    <w:p>
      <w:pPr>
        <w:pStyle w:val="Normal"/>
        <w:rPr>
          <w:szCs w:val="28"/>
        </w:rPr>
      </w:pPr>
      <w:r>
        <w:rPr>
          <w:szCs w:val="28"/>
        </w:rPr>
        <w:t>- перенесите таблицу в свои тетради.</w:t>
      </w:r>
    </w:p>
    <w:p>
      <w:pPr>
        <w:pStyle w:val="Normal"/>
        <w:rPr>
          <w:szCs w:val="28"/>
        </w:rPr>
      </w:pPr>
      <w:r>
        <w:rPr>
          <w:szCs w:val="28"/>
        </w:rPr>
        <w:t>- заполните таблицу по рис. 14.  На выполнение задание отводится 10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скажите по таблице, что у вас получилось.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Заключительный инструктаж</w:t>
      </w:r>
    </w:p>
    <w:p>
      <w:pPr>
        <w:pStyle w:val="Normal"/>
        <w:rPr>
          <w:szCs w:val="28"/>
        </w:rPr>
      </w:pPr>
      <w:r>
        <w:rPr>
          <w:szCs w:val="28"/>
        </w:rPr>
        <w:t>4.1 Итог работы учащихся, степень достижения поставленной на уроке цели.</w:t>
      </w:r>
    </w:p>
    <w:p>
      <w:pPr>
        <w:pStyle w:val="Normal"/>
        <w:rPr>
          <w:szCs w:val="28"/>
        </w:rPr>
      </w:pPr>
      <w:r>
        <w:rPr>
          <w:szCs w:val="28"/>
        </w:rPr>
        <w:t>4.2 Анализ работы учащихся: типичные ошибки и недостатки, затруднения учащихся при выполнении приемов, их причина и пути предупреждения в дальнейшем.</w:t>
      </w:r>
    </w:p>
    <w:p>
      <w:pPr>
        <w:pStyle w:val="Normal"/>
        <w:rPr>
          <w:szCs w:val="28"/>
        </w:rPr>
      </w:pPr>
      <w:r>
        <w:rPr>
          <w:szCs w:val="28"/>
        </w:rPr>
        <w:t>4.3 Сообщение оценок и их обоснование.</w:t>
      </w:r>
    </w:p>
    <w:p>
      <w:pPr>
        <w:pStyle w:val="Normal"/>
        <w:rPr>
          <w:szCs w:val="28"/>
        </w:rPr>
      </w:pPr>
      <w:r>
        <w:rPr>
          <w:szCs w:val="28"/>
        </w:rPr>
        <w:t>4.4 Выдача домашнего задания: п 11-13 стр 52-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5"/>
        <w:shd w:fill="FFFFFF" w:val="clear"/>
        <w:spacing w:lineRule="atLeast" w:line="276" w:before="0" w:after="0"/>
        <w:jc w:val="both"/>
        <w:rPr/>
      </w:pPr>
      <w:r>
        <w:rPr>
          <w:color w:val="FFFFFF"/>
          <w:szCs w:val="28"/>
        </w:rPr>
        <w:drawing>
          <wp:inline distT="0" distB="0" distL="0" distR="0">
            <wp:extent cx="6015355" cy="2504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Рис. 20. Декомпрессионный механизм двигателя Д-36:</w:t>
      </w:r>
      <w:r>
        <w:rPr>
          <w:color w:val="333333"/>
          <w:sz w:val="28"/>
          <w:szCs w:val="28"/>
        </w:rPr>
        <w:br/>
        <w:t>1 — соединительная муфта валиков коромысел; 2 — валик коромысел; 3 — стойка; 4 — кронштейн; 5 — валик декомпрессионного механизма; 6 — соединительная муфта валиков декомпрессионного механизма; 7 — болт декомпрессионный; 8 — соединительная муфта; 9 — рычаг декомпрессионного механиз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tora.org/upload-files/images/Dekompressionij-mehanizm-dvigatelya-D36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raktora.org/upload-files/images/Dekompressionij-mehanizm-dvigatelya-D36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5:00Z</dcterms:created>
  <dc:creator>User</dc:creator>
  <dc:description/>
  <cp:keywords/>
  <dc:language>en-US</dc:language>
  <cp:lastModifiedBy>User</cp:lastModifiedBy>
  <cp:lastPrinted>2014-04-21T19:01:00Z</cp:lastPrinted>
  <dcterms:modified xsi:type="dcterms:W3CDTF">2017-04-10T14:04:00Z</dcterms:modified>
  <cp:revision>7</cp:revision>
  <dc:subject/>
  <dc:title/>
</cp:coreProperties>
</file>