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еречень оборудования для игрового и учебно - материального обеспечения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851"/>
        <w:gridCol w:w="1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ска с ребристой поверхностью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яч-попрыгунчик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руч малы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уч сред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уч больш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ка коротк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гли (шт.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ьцеброс (набор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ч сред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ч утяжеленный (набивной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ч большо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яч малень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ч волейбольны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яч баскетбольны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лект мягких модулей (4 сегментов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уга мал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екладина желез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стница веревоч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ка гимнастическая деревян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«Геркулес» (набо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 массажный больш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массажные сред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нтели детск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нта корот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 - лы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 матер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ёв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ков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жки – сл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чные ков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 мал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рик, дорожки массажные, со следочкам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зина баскетб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лка гимнастиче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ур короткий (плетены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шина деревян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Количество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клы боль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 – коммуникативное 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уклы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уклы мел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оры мелких фигурок (5-7 см.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шние животные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кие животные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азочные персонажи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масок (сказочные, фантастические персонаж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ор чайной посуды (сред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ор кухонной посуды (сред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ор чайной посуды (мелк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ор одежды и аксессуаров к куклам среднего разм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бор медицинских принадлеж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кла Айбо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яска для средних кукол, склад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леф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а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рами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зовик средних разм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узовые машины боль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мобиль больш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втомобили разного назначения (средних размер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молет, вертолет (средних размер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втомобили мелкие (легковые, гоночные, грузовички и д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ъемный кр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упный строительный наб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щик с мелкими предметами-заместит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железная 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ягкие игрушки больших раз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обка мягких игрушек средних раз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ишень с дротиками (набо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его констру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ото (картиночное, поле до 8-12 част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ото цифр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ино (с картинками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мино точ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кольный ст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кольный сту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кольная крова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кольное кре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кафчик для кукольного бе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/шкафчик (соразмерная ребен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для кукол среднего раз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и, корзинки, рюкза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 фрукты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злы «Кто где живет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 «Где моя мам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 пластмассовые «Медведь», «Верблю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«Ассоци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Барбоск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Моз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роительный пластмас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 резиновая наду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деревянные боль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 – ролев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з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ля любознате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икмахер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й д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Количество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о – эстетическое развитие»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детского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и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ных карандашей на каждого ребенка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уашь на каждого ребенка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на каждого ребенка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   для промывания ворса кисти от краски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из ткани на каждого реб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ле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ина – подготовленная для ле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стилин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ки разной формы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ки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апп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жницы с тупыми концами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ееночки на кажд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нцелярский (или клейстер, или клеящий карандаш)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Щетинные кисти для кле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и для клея на кажд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белый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цветной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ки «Карус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р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рёшки» сараф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чки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тки (пило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лка искус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з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 деда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ие средства обуч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exact" w:line="346"/>
              <w:ind w:left="20"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2"/>
                <w:b w:val="false"/>
                <w:i w:val="false"/>
                <w:sz w:val="24"/>
                <w:szCs w:val="24"/>
                <w:lang w:val="en-US" w:eastAsia="en-US"/>
              </w:rPr>
              <w:t xml:space="preserve">DVD </w:t>
            </w:r>
            <w:r>
              <w:rPr>
                <w:rStyle w:val="2"/>
                <w:b w:val="false"/>
                <w:i w:val="false"/>
                <w:sz w:val="24"/>
                <w:szCs w:val="24"/>
              </w:rPr>
              <w:t>пле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exact" w:line="346"/>
              <w:ind w:left="20" w:hanging="0"/>
              <w:jc w:val="both"/>
              <w:rPr>
                <w:rStyle w:val="2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2"/>
                <w:b w:val="false"/>
                <w:i w:val="false"/>
                <w:sz w:val="24"/>
                <w:szCs w:val="24"/>
                <w:lang w:eastAsia="en-US"/>
              </w:rPr>
              <w:t>Домашний кино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Количество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рассказа по сюжетным картин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произведениям Некрасова «Дед Мозай, и зай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«Живая шля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«Дудочка и кувши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ин «Пейза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ин «Картинный слов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«Картины по развитию речи» ст. дош. 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народное искусство 18 – 20в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по развитию речи, предметны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ины по развитию речи – сюже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развитию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ый 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южетных картинок по ска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умакова Учебно – наглядное пособие для д\с «Звучаще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ы из серии «Кем бы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Государство Третьяковская гале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а «Скворцы прилетел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арточки (набор)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арточки (набор) Герои русских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по сказке «Р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Заблудил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Г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Лиса из сказки 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по сказке «Волк и семеро козля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по сказке «Три медвед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рассказа по сюжетным картин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ошиб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од, с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бо, земля,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ие и больш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комн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тупи правиль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кла Маша купила меб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ик для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и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о там крич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южетно – предметных карт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Количество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ланелеграф с набором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овоз с вагонами циф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оски разной ширин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нты разного раз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цифр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ные 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бы разных раз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илин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счетных пал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сказке «Три медвед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мелких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Чудесный ме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Рук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пла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цветных карандашей разных по толщине, высоте, и цв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картинок; «Сравниваем», «Неделька»,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/И – ра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обки (геом.фиг., косточки, цифры) на каждого р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верт с набором геометрических фигур на кажд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нейки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четные полоски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чки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и простые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андаши цветные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тради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матрешек 1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точки арифм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ознавательно - исследов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труктор с элементами городского пейзажа и фигурками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набор из деревянных брусочков разных раз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ы цветных бумаг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борка из бросового материала: бумажные коробки, цилиндры, катушки, конусы, пластиковые бутылки, пробки и т.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борка из фантиков от конфет и других кондитерских изделий и упаковочных материалов (фольга, бантики, ленты и т.п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борка из природного материала (шишки, мох, желуди, морские камешки, пенька, мочало, семена (подсолнечника, арбуза, дыни), остатки цветных ниток, кусочки меха, ткани, пробки, сухоцветы, орехи, соломенные обрезки, желуди, ягоды рябины и др., бечевка, шпагат, тесьма, рогож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мага, тонкий картон 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кань, кожа, тесьма, пуговицы, нитки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в полихлорвиниловой оболочке, фольга, поролон, пеноп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миром природы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лядно – дидактическое пособие Мир в картин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тилии и амфибии с 3 – 7 лет, Мозаика – Синтез,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 и листья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обитатели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жарких стран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средней полосы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ревне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с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виды спорта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 виды спорта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ёныши домашних животных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татели океана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севера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в картинках выпуск первый с 3 – 7 лет, Мозаика – Синтез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в картинках выпуск второй с 3 – 7 лет, Мозаика – Синтез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 карточки (набор) Овощи и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 и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ые Арктики и Антаркти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И «Пиши, сти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и первые ча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ила этик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 фруктов и овощей (на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с карточками на кажд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 из серии символы и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 из серии 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рыбы на примере сель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я о земле в дре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комые части тел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а стр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озав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бы съедобные и не съедоб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добные ягоды и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 из серии «Времена 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441"/>
        <w:keepNext w:val="true"/>
        <w:keepLines/>
        <w:shd w:fill="auto" w:val="clea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441"/>
        <w:keepNext w:val="true"/>
        <w:keepLines/>
        <w:shd w:fill="auto" w:val="clea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441"/>
        <w:keepNext w:val="true"/>
        <w:keepLines/>
        <w:shd w:fill="auto" w:val="clea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/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cs="Arial"/>
      <w:b/>
      <w:sz w:val="27"/>
      <w:lang w:bidi="ar-SA"/>
    </w:rPr>
  </w:style>
  <w:style w:type="character" w:styleId="5">
    <w:name w:val="Заголовок №5_"/>
    <w:qFormat/>
    <w:rPr>
      <w:rFonts w:ascii="Arial" w:hAnsi="Arial" w:cs="Arial"/>
      <w:b/>
      <w:sz w:val="23"/>
      <w:lang w:bidi="ar-SA"/>
    </w:rPr>
  </w:style>
  <w:style w:type="character" w:styleId="44">
    <w:name w:val="Заголовок №4 (4)_"/>
    <w:qFormat/>
    <w:rPr>
      <w:rFonts w:ascii="Arial" w:hAnsi="Arial" w:cs="Arial"/>
      <w:b/>
      <w:sz w:val="23"/>
      <w:lang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74"/>
      <w:jc w:val="both"/>
      <w:outlineLvl w:val="2"/>
    </w:pPr>
    <w:rPr>
      <w:rFonts w:ascii="Arial" w:hAnsi="Arial" w:cs="Arial"/>
      <w:b/>
      <w:sz w:val="27"/>
      <w:szCs w:val="20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exact" w:line="274" w:before="300" w:after="0"/>
      <w:jc w:val="right"/>
      <w:outlineLvl w:val="4"/>
    </w:pPr>
    <w:rPr>
      <w:rFonts w:ascii="Arial" w:hAnsi="Arial" w:cs="Arial"/>
      <w:b/>
      <w:sz w:val="23"/>
      <w:szCs w:val="20"/>
      <w:lang w:val="en-US" w:eastAsia="en-US"/>
    </w:rPr>
  </w:style>
  <w:style w:type="paragraph" w:styleId="441">
    <w:name w:val="Заголовок №4 (4)1"/>
    <w:basedOn w:val="Normal"/>
    <w:qFormat/>
    <w:pPr>
      <w:shd w:fill="FFFFFF" w:val="clear"/>
      <w:spacing w:lineRule="exact" w:line="274"/>
      <w:jc w:val="both"/>
      <w:outlineLvl w:val="3"/>
    </w:pPr>
    <w:rPr>
      <w:rFonts w:ascii="Arial" w:hAnsi="Arial" w:cs="Arial"/>
      <w:b/>
      <w:sz w:val="23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9:00Z</dcterms:created>
  <dc:creator>User</dc:creator>
  <dc:description/>
  <cp:keywords/>
  <dc:language>en-US</dc:language>
  <cp:lastModifiedBy>Полбзователь</cp:lastModifiedBy>
  <cp:lastPrinted>2012-11-09T22:03:00Z</cp:lastPrinted>
  <dcterms:modified xsi:type="dcterms:W3CDTF">2015-04-09T17:53:00Z</dcterms:modified>
  <cp:revision>15</cp:revision>
  <dc:subject/>
  <dc:title>Набор физкультурного оборудования</dc:title>
</cp:coreProperties>
</file>