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навина Елена Анатольевна, учитель русского языка и литературы МКОУ «Яланская СОШ» Сафакулевский  район, 8-929-226-02-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1904 г. К.Д. Бальмонт в статье «Элементарные слова о символической поэзии» писа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течение XIX века мы видим одновременное существование двух противоположных литературных  направлений.  Наряду  с  Диккенсом  мы  видим  Эдгара По,  наряду  с Бальзаком и Флобером – Бодлера, наряду с Львом Толстым – Генриха Ибсен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каких «двух противоположных литературных направлениях» говорит поэ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</w:t>
      </w:r>
      <w:r>
        <w:rPr>
          <w:rFonts w:cs="Times New Roman" w:ascii="Times New Roman" w:hAnsi="Times New Roman"/>
          <w:sz w:val="28"/>
          <w:szCs w:val="28"/>
          <w:u w:val="single"/>
        </w:rPr>
        <w:t>романтизм / реализм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В  декабре1896 г.  А. Волынский  дает  такое  определение  этому  новому</w:t>
      </w:r>
      <w:r>
        <w:rPr>
          <w:rFonts w:cs="Times New Roman" w:ascii="Times New Roman" w:hAnsi="Times New Roman"/>
          <w:sz w:val="28"/>
          <w:szCs w:val="28"/>
        </w:rPr>
        <w:t xml:space="preserve">  направлению в искусстве и литератур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очетание  в  художественном  изображении  мира  явлений  с миром  божества.  В  этом определении  ясно  выступают  два  начала… Как  и  всякое  искусство, [он]  обращен к простым и наглядным событиям жизни, к миру для всех очевидных фактов, к явлениям природы и явлениям человеческого духа. Чем точнее и трезвее восприятие, чем меньше романтического дыма в описании конкретных фактов, чем яснее и холоднее созерцание, тем лучше для искусства. Обладание, как можно более широкое, миром явлений должно быть положено в основу всякого философского или поэтического творчеств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аком направлении в искусстве и литературе идет речь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с</w:t>
      </w:r>
      <w:r>
        <w:rPr>
          <w:rFonts w:cs="Times New Roman" w:ascii="Times New Roman" w:hAnsi="Times New Roman"/>
          <w:sz w:val="28"/>
          <w:szCs w:val="28"/>
          <w:u w:val="single"/>
        </w:rPr>
        <w:t>имволизм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Укажите название произведения, о котором идет речь в письме автора к К.К. Случевскому</w:t>
      </w:r>
      <w:r>
        <w:rPr>
          <w:rFonts w:cs="Times New Roman" w:ascii="Times New Roman" w:hAnsi="Times New Roman"/>
          <w:sz w:val="28"/>
          <w:szCs w:val="28"/>
        </w:rPr>
        <w:t xml:space="preserve"> (1862 г.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сли читатель не полюбит&lt;его&gt; со всей его грубостью, бессердечностью, безжалостной  сухостью и резкостью – если он его не полюбит, повторяю  – я виноват и не достиг своей цели. Но «рассыропиться», говоря его словами, я не хотел: хотя через это я бы, вероятно,  тотчас имел молодых людей на моей стороне. Я не хотел накупаться на популярность такого рода уступками. Лучше проиграть сражение (и кажется, я его проиграл) – чем выиграть его уловкой. Мне мечталась фигура сумрачная, дикая, большая, до полов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осшая из почвы, сильная, злобная, честная– и все-таки обреченная на погибель – потому, что она все-таки стоит еще в преддверии будущего, – мне мечтался какой-то странный pendant Пугачевым и т. д. – а мои молодые современники говорят мне, качая головами: "ты, братец, опростоволосился и даже нас обидел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автор письм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</w:t>
      </w:r>
      <w:r>
        <w:rPr>
          <w:rFonts w:cs="Times New Roman" w:ascii="Times New Roman" w:hAnsi="Times New Roman"/>
          <w:sz w:val="28"/>
          <w:szCs w:val="28"/>
          <w:u w:val="single"/>
        </w:rPr>
        <w:t>И.С. Тургенев «Отцы и дети»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Укажите название произведения, о котором идет речь в письме автора к М.С. Щепкину(1836 г.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Есть еще трудней роль во всей пьесе… Я не знаю, выберете ли вы для нее артиста. Боже сохрани, &lt;если&gt; ее будут играть с обыкновенными фарсами, как играют хвастунов и повес театральных. Он просто глуп, болтает потому только, что видит, что его расположены слушать; врет, потому что плотно позавтракал и выпил порядочно вина. Вертляв он тогда только, когда подъезжает к дамам… Но он вовсе не должен шататься на стуле; он должен только раскраснеться и выражаться еще неожиданнее и, чем далее, громче и громче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ильно боюсь за эту роль»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автор письма?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</w:t>
      </w:r>
      <w:r>
        <w:rPr>
          <w:rFonts w:cs="Times New Roman" w:ascii="Times New Roman" w:hAnsi="Times New Roman"/>
          <w:sz w:val="28"/>
          <w:szCs w:val="28"/>
          <w:u w:val="single"/>
        </w:rPr>
        <w:t>Н.В. Гоголь «Ревизор</w:t>
      </w:r>
      <w:r>
        <w:rPr>
          <w:rFonts w:cs="Times New Roman" w:ascii="Times New Roman" w:hAnsi="Times New Roman"/>
          <w:sz w:val="28"/>
          <w:szCs w:val="28"/>
        </w:rPr>
        <w:t>»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5. Определите средства выразительности в предложенном тексте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й, борода! А как проехать отсюда к Плюшкину, так чтоб не мимо господского дома? (Н.Гоголь)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) Антитеза;</w:t>
        <w:br/>
        <w:t>б) олицетворение;</w:t>
        <w:br/>
        <w:t>в) эпитет;</w:t>
        <w:br/>
        <w:t>г) синекдоха;</w:t>
        <w:br/>
        <w:t>д) перифраза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Ответ Синекдоха</w:t>
      </w:r>
    </w:p>
    <w:p>
      <w:pPr>
        <w:pStyle w:val="Heading1"/>
        <w:spacing w:before="280" w:after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Какое средство художественной выразительности(иногда это средство выразительности называют и стилистическим приемом) использовано в выделенных фрагментах текста?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ло все кругом: устал и цвет небес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ветер, и река, и месяц, что родился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ночь, и в зелени потусклой спящий лес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желтый тот листок, что наконец свалился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Лепечет лишь фонтан средь дальней темноты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жизни говоря незримой, но знакомой..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ночь осенняя, как всемогуща т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казом от борьбы и смертною истомой!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А. Фет)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вет: ____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инверс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_____________________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 чем заключается своеобразие композиции стихотворения М.Ю. Лермонтова «Нищий»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рат обители святой</w:t>
        <w:br/>
        <w:t>Стоял просящий подаянья</w:t>
        <w:br/>
        <w:t>Бедняк иссохший, чуть живой</w:t>
        <w:br/>
        <w:t>От глада, жажды и страдань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ка лишь хлеба он просил,</w:t>
        <w:br/>
        <w:t>И взор являл живую муку,</w:t>
        <w:br/>
        <w:t>И кто-то камень положил</w:t>
        <w:br/>
        <w:t>В его протянутую рук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я молил твоей любви</w:t>
        <w:br/>
        <w:t>С слезами горькими, с тоскою;</w:t>
        <w:br/>
        <w:t>Так чувства лучшие мои</w:t>
        <w:br/>
        <w:t xml:space="preserve">Обмануты навек тобою!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 стихотворение Лермонтов использует  развернутое  сравнение: он сопоставляет две истории о человеческом равнодушие. В  первых двух четверостишиях  повествует о  нищем, просящем кусок хлеба. В его описании автор использует эпитеты «иссохший», «чуть живой»  с целью донести до читателя о  мучениях странника: он умирает от голода. Кусок хлеба необходим ему для жизни. А  кто-то посмел над ним посмеяться в этот момент.  Лермонтов включает Евангельский мотив: проповедь Иисуса Христа с примером о сыне, просящем хлеба у «обители».  Камень здесь символ обмана, символ человеческого равнодушия, отношения к жизни человека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торая часть стихотворения, последнее четверостишие, -  эпилог – образная развернутая метафора.  Герой просит любви, она ему необходима, как нищему кусок хлеба, и вновь герой  получает разочарование и обман.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акие чувства определяют общее эмоциональное звучание приведенного стихотворения Б. Окуджавы? Какую роль в стихотворении играет контраст?</w:t>
      </w:r>
    </w:p>
    <w:p>
      <w:pPr>
        <w:pStyle w:val="Style14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с тобой, брат, из пехоты,</w:t>
        <w:br/>
        <w:t>А летом лучше, чем зимой,</w:t>
        <w:br/>
        <w:t>С войной покончили мы счеты —</w:t>
        <w:br/>
        <w:t>Бери шинель, пошли домой!</w:t>
        <w:br/>
        <w:br/>
        <w:t>Война нас гнула и косила,</w:t>
        <w:br/>
        <w:t>Пришел конец и ей самой.</w:t>
        <w:br/>
        <w:t>Четыре года мать без сына —</w:t>
        <w:br/>
        <w:t>Бери шинель, пошли домой!</w:t>
        <w:br/>
        <w:br/>
        <w:t>К золе и к пеплу наших улиц</w:t>
        <w:br/>
        <w:t>Опять, опять, товарищ мой,</w:t>
        <w:br/>
        <w:t>Скворцы пропавшие вернулись —</w:t>
        <w:br/>
        <w:t>Бери шинель, пошли домой!</w:t>
        <w:br/>
        <w:br/>
        <w:t>А ты с закрытыми очами</w:t>
        <w:br/>
        <w:t>Спишь под фанерною звездой.</w:t>
        <w:br/>
        <w:t>Вставай, вставай, однополчанин,—</w:t>
        <w:br/>
        <w:t>Бери шинель, пошли домой!</w:t>
        <w:br/>
        <w:br/>
        <w:t>Что я скажу твоим домашним,</w:t>
        <w:br/>
        <w:t>Как встану я перед вдовой?</w:t>
        <w:br/>
        <w:t xml:space="preserve">Неужто клясться днем вчерашним — </w:t>
        <w:br/>
        <w:t>Бери шинель, пошли домой!</w:t>
        <w:br/>
        <w:br/>
        <w:t>Мы все — войны шальные дети,</w:t>
        <w:br/>
        <w:t>И генерал, и рядовой,</w:t>
        <w:br/>
        <w:t>Опять весна на белом свете —</w:t>
        <w:br/>
        <w:t>Бери шинель, пошли домой!</w:t>
      </w:r>
    </w:p>
    <w:p>
      <w:pPr>
        <w:pStyle w:val="Style14"/>
        <w:spacing w:before="0" w:after="28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Долгожданная  Победа, а это значит, что пора домой, к мирной жизни. Но эту радость омрачает боль смерти товарищей. Понимание того, что они не разделят с живыми этого долгожданного счастья, а семьи не дождутся своих родных. Герой пытается оправдаться перед покойниками, что жизнь отдали за эту победу. Мы живы и счастливы лишь потому, что они не жалели себя. На контрасте автор показывает чувства главного героя: на фоне пепелищ  скворцы символизируют начало новой жизни. Весна –  жизнь, но она у могил. Радость мешается с чувством горечи. 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Деталь играет значимую в художественном произведении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1.Докажите это в эссе «Роль детали в художественном произведении». Приведите  примеры из русской литературы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Без сомнения  я соглашусь с тем, что деталь играет значимую роль в художественном произведение. Как? Как, не используя это средство, автор донес бы до нас замысел своего произведения? Что, как не деталь, помогает понять героя? Описать его и дать характеристику?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Ярким примером использования данного средства является роман Н.В. Гоголя «Мертвые души». Вспомним помещиков, которых посетил Чичиков.  Каждое предложение романа, дающее  характеристику, имеет деталь, которая дает четкое представление о человеке. Например, Манилов со своими сладкими, как сахар глазами и приторным выражением лица. Бездельник  и лентяй. Любитель курить трубку и раскладывать горками табак и золу. Его книга с закладкой на четырнадцатой страницы уже несколько лет ждет хозяина, о чем свидетельствуют ее пожелтевшие запыленные страницы. В доме прекрасная мебель, только вот два кресла не обшиты, т.к не хватило материи. Один подсвечник – роскошный, другой – «медный инвалид». Каждая деталь – отражение незавершенности и бессмысленности действий хозяина. Его мечты не реализуются, его жизнь скучна и бездуховна.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спомним Собакевича и его поместье.  Это человек неуклюжий, большой, с грубыми чертами лица, в коричневом фраке, напоминающий медведя. Соответственно и детали, которые использует Гоголь, наглядно свидетельствуют об этом: заборы и сарай из толстых бревен,  избы «без затей», пузатые тяжелые стулья, а  к обеду подают ватрушки размером с тарелку и индюка величиной с теленка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лной противоположностью Собакевича является Плюшкин, человек в нищенских отрепьях с глазами, напоминающими черных мышей, быстро бегающих и следящих за всем, что происходит вокруг.</w:t>
      </w:r>
      <w:r>
        <w:rPr>
          <w:rFonts w:cs="Arial" w:ascii="Arial" w:hAnsi="Arial"/>
          <w:color w:val="3C3C3C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0"/>
          <w:u w:val="single"/>
          <w:shd w:fill="FFFFFF" w:val="clear"/>
        </w:rPr>
        <w:t>"... Если бы Чичиков встретил его, так принаряженного, где-нибудь у церковных дверей, то, вероятно, дал бы ему медный грош. Но пред ним стоял не нищий, пред ним стоял помещик ..."</w:t>
      </w:r>
      <w:r>
        <w:rPr>
          <w:rFonts w:cs="Times New Roman" w:ascii="Times New Roman" w:hAnsi="Times New Roman"/>
          <w:i/>
          <w:sz w:val="28"/>
          <w:szCs w:val="20"/>
          <w:u w:val="single"/>
        </w:rPr>
        <w:br/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Все, что его окружает, пришло в негодность: избы покосились, клади хлеба покрылись плесенью, запасы сгнили. Дом заполнен хламом. Плюшкин хочет угостить гостя сухим заплесневелым куличом и ликером, в который набились мухи.  И мы отчетливо представляем скупого, неряшливого и  недоброжелательного человека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Именно художественная деталь помогает автору донести до нас  максимально полный образ помещиков. Понять их и дать оправдание их мертвым душам, душевной пустоте и царящему бессмыслию.     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2. Напишите эссе «Халат Обломова…»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…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 нем был халат из персидской материи, настоящий восточный халат, без малейшего намека на Европу, без кистей, без бахромы, весьма поместительный…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»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так впервые описывает халат Гончаров.  Обыденная вещь человека, но это только на первый взгляд, т.к мы понимаем, что это не просто халат – это отдельный самодостаточный  герой романа – это символ «обломовщины»: скучной , пустой и ленивой жизни. Снять халат, значит избавиться от оков, покинуть уютный теплый, мягкий «панцирь». А ведь это не легко, когда душа и ум также укутаны «в складки шлафрока». Обломов любит его, т.к они очень похожи и являются дополнением друг друга. Их судьбы схожи. У халата есть своя история в романе. Вот халат на Гороховой улице, хозяин любит его и не собирается с ним расставаться. В период романтических отношений с Ольгой Обломов оживает и забывает о нем, и халат кажется ему противным, глупым и невыносимым. Он выпадает из поля зрение читателя, но это ненадолго. После разрыва отношений с Ильинской халат вновь возвращается в жизнь героя, а с ним возвращается лень и апатия. И уже до конца своих дней Илья Ильич не расстается с ним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акова история вещи, которая становится символом «обломовщины»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Герой романа Ф.М.Достоевского» Преступление и наказание» в разговоре  с Раскольниковым произносит следующие слова:  «…солнцу прежде всего надо быть солнцем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этот герой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м он говорит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развернутый ответ (объем 8-10 предлож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ова Порфия Петровича о Родионе Романовиче Раскольник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олнце – символ «живой жизни», символ воскресения героя. Образ солнца на протяжении всего романа сопровождает Раскольникова. Во время «репетиции» Родиона озаряет мысль: «Неужели и тогда солнце будет святить?» Но оно гаснет, как только он совершает преступление. 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 xml:space="preserve">Раскольников — по заданию — Христос романного мира.  И он так и ведет себя — отдавая все, что имеет, всем вокруг. Но это происходит лишь тогда, когда он перестает полагаться на собственный расчет и рассудок, утверждающие, что у него — мало, на всех не хватит, и, чтобы иметь возможность помогать, — нужно у кого-то отнять. Внимая рассудку, герой не верит в то, что он — солнце. И яркий солнечный свет в романе исчезает — вместо него появляется страшный желтый цвет — цвет недостатка и нищеты, цвет плохой воды, выцветших обоев, желтого билета Сони. Тусклый желтый цвет романа — выродившийся свет солнца, которое больше не светит. Именно поэтому и скажет герою Порфирий Петрович: «Станьте солнцем…»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ледователь убеждает Раскольникова, что он, как и солнце, не может долго скрываться, признание принесет ему прозрение  и солнце обольет  незримую степь. Раскольников, по мнению Порфия Петровича, человек способный не только на слова, но и на действия. Что не может не вызывать уважения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Методический блок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урок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: литератур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ас</w:t>
      </w:r>
      <w:r>
        <w:rPr>
          <w:rFonts w:cs="Times New Roman" w:ascii="Times New Roman" w:hAnsi="Times New Roman"/>
          <w:sz w:val="28"/>
          <w:szCs w:val="28"/>
        </w:rPr>
        <w:t xml:space="preserve">с: 9 </w:t>
      </w:r>
    </w:p>
    <w:p>
      <w:pPr>
        <w:pStyle w:val="Normal"/>
        <w:ind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 Тема одиночества в лирике Лермонтова.</w:t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ип урока : урок усвоения новых знаний.</w:t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гнозируемые результаты </w:t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: уважительное отношение к русской литературе; воспитание чувства любви к роди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: умение подбирать аргументы для подтверждения собственной позиции; умение самостоятельно организовывать собственную деятельность; умение выделять главную мыс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: умение анализировать художественное произведение, характеризовать героев; владение литературоведческой терминологией; понимание авторской позиции и своё отношение к ней; восприятие на слух литературных произведений разных жанров, осмысленное чтение и адекватное восприятие литературных произведений.</w:t>
      </w:r>
    </w:p>
    <w:p>
      <w:pPr>
        <w:pStyle w:val="Style14"/>
        <w:spacing w:before="120" w:after="120"/>
        <w:ind w:right="17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тоды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вристический, частично-поисковый, метод самостоятельной работы с текстом, метод мотивации учеб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идактические средства</w:t>
      </w:r>
      <w:r>
        <w:rPr>
          <w:rFonts w:cs="Times New Roman" w:ascii="Times New Roman" w:hAnsi="Times New Roman"/>
          <w:sz w:val="28"/>
          <w:szCs w:val="28"/>
        </w:rPr>
        <w:t xml:space="preserve">: учебник – Литература. 9 класс. В 2 частях. Авт.- составитель Т.Ф. Курдюмова, портрет писателя, аудиозаписи, презентац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268"/>
        <w:gridCol w:w="29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уро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обучающихс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Организационный момент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здание условий для осознанного восприятия нового материала. 1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ет обучающихся, проверяет готовность к у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, проверяют свою готовность к уроку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нимание, уважение к окружающим;</w:t>
            </w:r>
          </w:p>
          <w:p>
            <w:pPr>
              <w:pStyle w:val="Normal"/>
              <w:ind w:right="17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ланирование учебного сотрудничества с учителем, одноклассниками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аморегуляц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/>
              <w:t>Актуализация знаний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вторение изученного материала, необходимого для «открытия нового знания». 4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ительное слово. Знакомить с целью урока.  Организует работу с эпиграфом. Задает вопро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яет Пушкина и Лермонтова: эпоха, семья, друзья, дуэ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с портретом Лермонт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ет проблемную ситуац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нять, какие чувства испытывал поэт? Где найти историю его души? Подводит к анализу стихотвор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тему урока. Осмысливают эпиграф к уроку, отвечают на вопро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ывают портрет писател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чают на вопросы, находят выход из проблемной ситу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ормулировать и уметь отстаивать собственное мнение и собственную позицию, аргументировать свою точку зрения;</w:t>
            </w:r>
          </w:p>
          <w:p>
            <w:pPr>
              <w:pStyle w:val="Normal"/>
              <w:ind w:right="17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целеполагание;</w:t>
            </w:r>
          </w:p>
          <w:p>
            <w:pPr>
              <w:pStyle w:val="11"/>
              <w:spacing w:lineRule="auto" w:line="240" w:before="0" w:after="200"/>
              <w:ind w:left="0" w:right="17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развивать умение проводить наблюдение,  делать выводы и умозаключения на основе аргументац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/>
              <w:t>Усвоение новых зна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роанализировать стихотворения, познакомить с темой одиночества в творчестве поэта. 20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обучающихся по исследованию проблемной ситу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ет алгоритм анализа стихотвор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тихотворения «Парус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т стихотворение «Выхожу один я на дорог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ет «Лунную сонату» Бетхове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ет вопро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наизусть стихотворение «Парус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чают на вопросы. Производят анализ по предложенной схем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ю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лушивают музыкальное произвед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яю данные виды искусства, подводят ито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ывают художественные средства из стихотворени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сновные виды речевой деятельности (слушание, чтение, говорение);</w:t>
            </w:r>
          </w:p>
          <w:p>
            <w:pPr>
              <w:pStyle w:val="Normal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искуссии; высказывание о героях и их поступках;</w:t>
            </w:r>
          </w:p>
          <w:p>
            <w:pPr>
              <w:pStyle w:val="Normal"/>
              <w:ind w:right="17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мение выражать своё отношение к событиям; формирование эстетических потребностей, наблюдательности и фантазии; нравственно-этическая ориентация, оценивание усваиваемого содержания</w:t>
            </w:r>
          </w:p>
          <w:p>
            <w:pPr>
              <w:pStyle w:val="Normal"/>
              <w:ind w:right="17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иск и выделение в тексте необходимой информации,</w:t>
            </w:r>
          </w:p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на основе анализа текста делать выводы; осуществлять сравнение, классификацию по заданным критериям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/>
              <w:t>Самостоятельная работа  по эталону</w:t>
            </w:r>
          </w:p>
          <w:p>
            <w:pPr>
              <w:pStyle w:val="Style15"/>
              <w:jc w:val="both"/>
              <w:rPr/>
            </w:pPr>
            <w:r>
              <w:rPr/>
              <w:t>10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самостоятельную работу обучающихся в групп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боты в гру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ятся на 2 группы. Анализируют стихотворение «Как часто пестрою толпою окружен» Озвучивают работы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 выделение необходимой информации; умение на основе анализа текста создавать интерпретации, делать выводы;</w:t>
            </w:r>
          </w:p>
          <w:p>
            <w:pPr>
              <w:pStyle w:val="Normal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логическими действиями сравнения, обобщения; активность в решении творческой задачи;</w:t>
            </w:r>
          </w:p>
          <w:p>
            <w:pPr>
              <w:pStyle w:val="Normal"/>
              <w:ind w:right="17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 слушать и понимать других, строить речевое высказывание в соответствии с задачей; оформлять своё мнение в устной форме; работать в группе;</w:t>
            </w:r>
          </w:p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ормирование нравственной позиции учащихся на основе сопереживания; формирование навыков развернутого анализ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Рефлексия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сознание учащимися своей учебной деятельности, самооценка результатов своей деятельности и всего класса. 8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ентирует внимание на конечных результатах учеб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одит итог уро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написание синквейна на тему «Одиночество», «Лермонтов».</w:t>
            </w:r>
          </w:p>
          <w:p>
            <w:pPr>
              <w:pStyle w:val="C3"/>
              <w:shd w:fill="FFFFFF" w:val="clear"/>
              <w:spacing w:before="0" w:after="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ставили учебную задачу?</w:t>
            </w:r>
          </w:p>
          <w:p>
            <w:pPr>
              <w:pStyle w:val="C3"/>
              <w:shd w:fill="FFFFFF" w:val="clear"/>
              <w:spacing w:before="0" w:after="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алось ли ее решить?</w:t>
            </w:r>
          </w:p>
          <w:p>
            <w:pPr>
              <w:pStyle w:val="C3"/>
              <w:shd w:fill="FFFFFF" w:val="clear"/>
              <w:spacing w:before="0" w:after="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онравилось на уроке?</w:t>
            </w:r>
          </w:p>
          <w:p>
            <w:pPr>
              <w:pStyle w:val="C3"/>
              <w:shd w:fill="FFFFFF" w:val="clear"/>
              <w:spacing w:before="0" w:after="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свою работу на уроке:                                                - На уроке я работал активно/пассивно.</w:t>
            </w:r>
          </w:p>
          <w:p>
            <w:pPr>
              <w:pStyle w:val="C3"/>
              <w:shd w:fill="FFFFFF" w:val="clear"/>
              <w:spacing w:before="0" w:after="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й работой на уроке я доволен /не доволен, почему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риал урока мне был понятен / не понятен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ключевые фразы в тетрадь. Составляют синквейн. Зачитываю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самооценку работы групп, используя лист оценивания. Заполняют рефлексивную карту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ормирование навыков рефлексии.</w:t>
            </w:r>
          </w:p>
          <w:p>
            <w:pPr>
              <w:pStyle w:val="Normal"/>
              <w:ind w:right="17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мение с достаточной полнотой выражать мысли в соответствии с задачами и условиями коммуникации;</w:t>
            </w:r>
          </w:p>
          <w:p>
            <w:pPr>
              <w:pStyle w:val="Normal"/>
              <w:ind w:right="17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равнение, оценивание.</w:t>
            </w:r>
          </w:p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720" w:right="170" w:hanging="360"/>
              <w:rPr/>
            </w:pPr>
            <w:r>
              <w:rPr/>
              <w:t>Домашнее задани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ключение новых знаний в систему изученного материа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ует учащихся о домашнем задании: анализ стихотворения «Стан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ывают домашнее задание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исьменного высказыван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03:00Z</dcterms:created>
  <dc:creator>Shavrina</dc:creator>
  <dc:description/>
  <cp:keywords/>
  <dc:language>en-US</dc:language>
  <cp:lastModifiedBy>user</cp:lastModifiedBy>
  <dcterms:modified xsi:type="dcterms:W3CDTF">2018-11-14T15:13:00Z</dcterms:modified>
  <cp:revision>13</cp:revision>
  <dc:subject/>
  <dc:title/>
</cp:coreProperties>
</file>