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ма: «Обобщение по теме: « Имя прилагательно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бобщение и систематизация знаний об имени прилагательн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крепление умений отграничивать прилагательные от других частей речи, определять разряды прилагательных, правильно писать прилагательные, объяснять в них орф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спитывать интерес к русскому язы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спект уро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1. Организационный момент. Эмоциональный настрой на работу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2. Работа над эпиграфом к уро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Слайд 1.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Я – часть речи интересна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Широко в миру известная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Опишу любой предмет –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В этом равных со мной нет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Речь со мною выразительн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И точна, и удивительн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Чтоб красиво говори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Мною нужно дорожить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часть речи может так себя охарактеризо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ечно, имя прилагательное. Мы закончили изучение этой замечательной части реч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урок обычно проводится после рассмотрения большой темы?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удет звучать тема сегодняшнего уро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Слайд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Обобщение по теме: «Имя прилагательно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тетрадях запишите число, классная работа и тему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1"/>
          <w:szCs w:val="21"/>
        </w:rPr>
        <w:t>Тетрадь  с  наклоном положу,</w:t>
        <w:br/>
        <w:t>ручку правильно держу.</w:t>
        <w:br/>
        <w:t>Сяду прямо, не согнусь,</w:t>
        <w:br/>
        <w:t>За работу я возьмусь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должны знать и уметь по данной тем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 Слайд 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пределение имени прилагательно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зряды прилагательно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тепени срав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знаки прилагатель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пределять разряды прилагатель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авильно употреблять прилагательные в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казывать морфологические признаки прилагатель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авильно писать прилагательные, объяснять в них орфограммы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сегодня у на необычный урок, а урок – игра.  Мы заранее распределись на три команды. 1 команд капитан – Айрат, 2 команда капитан _ Александра,  у 3 команды капитан Диана. За каждое задание вы будете получать баллы, максимальное количество 5 баллов. В конце урока мы сосчитаем ваши баллы и команда набравшая большее количество баллов получит медаль с надписью “Лучшему знатоку русского языка” и конечно же отметку пять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роке вы примите участие в 6 конкурсах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4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) “Нарисуй схему, таблицу”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) “Загадки”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) “Орфография”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) “Кто красивее” (распространить предложения прилагательными, чтобы получился текст) 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д) третий лишний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д) Синквеин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вляется 1-й конкурс. “Нарисуй таблицу, схему” 5 мин слайд 5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оставляется таблица (или схема) и предлагается дать ей название, т.е. сказать, о какой орфограмме идёт речь, назвать вид орфограммы, рассказать правило, привести как можно больше примеров на это правило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вая команда даёт задание второй, вторая – третьей, третья – первой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(1-я команда даёт задание 2-й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краткая форма                суффик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к, ч, ц                               -к-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тальных случаях   –ск-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команды № 2 отвечают, что это таблица называется «Написание суффиксов –к- и –ск- в прилагательных», рассказывают правило, приводят пример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оманда дают задание 3 команд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ян-                      -онн               н +н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ан-                       -енн-                 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ин-                          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команды № 3 отвечают, что это таблица называется «Одна и две буквы н  в суффиксах прилагательных», рассказывают правило, приводят примеры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даёт 3-я команда 1-й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 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шется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итно                                                                                 Раздель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потребляется без не-                                                      Есть противопоставление с      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заменить синонимом без не-                                  союзом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слова далеко не,вовсе н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№ 1 отвечает, что эта схема к орфограмме «Не с прилагательными». Рассказывают правило, приводят примеры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вожу итог по 1-ому конкурсу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№ 2 “Загадки” 5 мин слайд 6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рабатывается навык правильного написания  прилагательных. Задание в этом конкурсе заключалось в том, что каждая команда должна была найти или  придумать 2 загадки, использовав в тексте изученные орфограммы по теме “Имя прилагательное”. Каждой команде предлагаются загадки, правильно написанные и красиво оформленные на большом листе бумаги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предусматривало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у отгадать, рассказать, на какое правило загадка, объяснить написанное в текст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и, найденные ученика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очек пуха, дли…ое ухо, прыгает ловко, любит морковку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яц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ленький мужичок – костя…ая шубк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рех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еревя_ой рубашке ч_рная душ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рандаш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команд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)грамотен, а весь век пишет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рандаш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олотое яблочко по серебря_ому блюдечку катится.(Месяц на небе.) Коровка деревя_ая, рожки оловя_ые.(Ухват.)(2 команд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№3 10 мин 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ждая команда получает карточку с заданием. Один  участник команды выходит к доске, объясняет выполненн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ние для перво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тавить пропущенные букв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й, моржовый, утренний, песчаный, целинный, туманный, скользкий, сибирск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скрыть скобки, написать слитно или раз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красивый поступок, неряшливый вид, не широкая, а узкая дорога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Страшный уродливый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скрыть скобки, написать слитно или через деф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едно-лиловый, древне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для второй команды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тавить пропущенные букв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9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нцовый, ситцевый, плюшевый,  оловянный, серебряный, экскурсионный, лебединый, близкий, светский.</w:t>
      </w:r>
    </w:p>
    <w:p>
      <w:pPr>
        <w:pStyle w:val="Normal"/>
        <w:numPr>
          <w:ilvl w:val="1"/>
          <w:numId w:val="5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скобки, написать слитно или раздельно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а отнюдь не велика; невысокий кустарник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изкий</w:t>
      </w:r>
    </w:p>
    <w:p>
      <w:pPr>
        <w:pStyle w:val="Normal"/>
        <w:numPr>
          <w:ilvl w:val="1"/>
          <w:numId w:val="5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скобки, написать слитно или через дефис.</w:t>
      </w:r>
    </w:p>
    <w:p>
      <w:pPr>
        <w:pStyle w:val="Normal"/>
        <w:spacing w:lineRule="auto" w:line="240" w:before="100" w:after="10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-немецкий, медеплавильный.</w:t>
      </w:r>
    </w:p>
    <w:p>
      <w:pPr>
        <w:pStyle w:val="Normal"/>
        <w:spacing w:lineRule="auto" w:line="240" w:before="100" w:after="10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 для 3 команд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10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тавить пропущенные буквы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ышовый, глянцевый, песцовый, близкий,  городской, багряный, длинный.</w:t>
      </w:r>
    </w:p>
    <w:p>
      <w:pPr>
        <w:pStyle w:val="Normal"/>
        <w:numPr>
          <w:ilvl w:val="1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скобки, написать слитно или раздельно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 сколько не интересная книга, нехороший. </w:t>
      </w:r>
    </w:p>
    <w:p>
      <w:pPr>
        <w:pStyle w:val="Normal"/>
        <w:numPr>
          <w:ilvl w:val="1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скобки, написать слитно или через дефис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ёмно-зелёный, левобережный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ворческая физкультминутка на координацию движений и психологическую разгрузку.</w:t>
        <w:br/>
        <w:t xml:space="preserve">Сидя. 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троньтесь правой  рукой к левому уху, а левой рукой к носу. 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Хлопок.         А теперь наоборот.</w:t>
        <w:br/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№4 5 мин слайд 11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ние заключалось в следующем. Каждой команде предлагается карточка, на которой записаны предложения без прилагательных. Нужно было дополнить предложения прилагательными, делая их более выразительными и красивыми. Затем один представитель от каждой  команды зачитывал  полученный текст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вариант. Мы идём. Встаёт солнце. Искрится озеро. Стоят сосны. Луч не пробьётс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вариант. Стоит избушка. Живёт охотник. Он разбирается в повад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. За окном тишина. Идет снег. Деревья уснули. На ветку села пт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жу ито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5 2 мин.  Слайд 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ти среди 3 –х прилагательных лиш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 – городской, деревянный, мамин. (относит. Мамин притя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 – сестрицыны, спортивные, кроличьи.(притяж. Спортивные - относитель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  - приветливый, темный, дневной. (качественные, дневной относительно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жу ито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6  8 мин  слайд 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исание синквей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мя прилагательное</w:t>
      </w:r>
    </w:p>
    <w:p>
      <w:pPr>
        <w:pStyle w:val="Style15"/>
        <w:shd w:fill="FFFFFF" w:val="clear"/>
        <w:spacing w:before="0" w:after="0"/>
        <w:ind w:right="458" w:hanging="0"/>
        <w:jc w:val="center"/>
        <w:rPr/>
      </w:pPr>
      <w:r>
        <w:rPr>
          <w:rFonts w:cs="Georgia" w:ascii="Georgia" w:hAnsi="Georgia"/>
          <w:color w:val="22292B"/>
          <w:sz w:val="20"/>
          <w:szCs w:val="20"/>
        </w:rPr>
        <w:t>Прилагательные</w:t>
      </w:r>
      <w:r>
        <w:rPr>
          <w:rStyle w:val="Appleconvertedspace"/>
          <w:rFonts w:cs="Georgia" w:ascii="Georgia" w:hAnsi="Georgia"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22292B"/>
          <w:sz w:val="20"/>
          <w:szCs w:val="20"/>
        </w:rPr>
        <w:br/>
        <w:t>Краткие и полные</w:t>
      </w:r>
    </w:p>
    <w:p>
      <w:pPr>
        <w:pStyle w:val="Style15"/>
        <w:shd w:fill="FFFFFF" w:val="clear"/>
        <w:spacing w:before="0" w:after="0"/>
        <w:ind w:right="458" w:hanging="0"/>
        <w:jc w:val="center"/>
        <w:rPr>
          <w:rFonts w:ascii="Georgia" w:hAnsi="Georgia" w:cs="Georgia"/>
          <w:color w:val="22292B"/>
          <w:sz w:val="20"/>
          <w:szCs w:val="20"/>
        </w:rPr>
      </w:pPr>
      <w:r>
        <w:rPr>
          <w:rFonts w:cs="Georgia" w:ascii="Georgia" w:hAnsi="Georgia"/>
          <w:color w:val="22292B"/>
          <w:sz w:val="20"/>
          <w:szCs w:val="20"/>
        </w:rPr>
        <w:t>Дополняют, украшают, уточняют</w:t>
        <w:br/>
        <w:t>Без них скучно!</w:t>
        <w:br/>
        <w:t>Эпит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 не получится на эту тему,  можно про зиму снег,  но это будет на балл ниж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синквейны стали достойным итогом нашего урок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мин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конкурс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выясняет у учащихся, понравился ли им урок, что больше всего понравилось, а что вызвало затруд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читываем баллы, определяется команда победителей.  Вместе с детьми называем лучших знатоков русского языка по теме “Имя прилагательное”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переди у нас много разных тем. И я говорю детям, что у них у всех есть возможность в будущем стать обладателями медали  “Лучшему знатоку русского языка“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rPr>
          <w:rFonts w:ascii="Calibri" w:hAnsi="Calibri" w:eastAsia="Times New Roman" w:cs="Calibri"/>
          <w:color w:val="2B2B2B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B2B2B"/>
          <w:sz w:val="21"/>
          <w:szCs w:val="21"/>
          <w:lang w:eastAsia="ru-RU"/>
        </w:rPr>
      </w:r>
    </w:p>
    <w:p>
      <w:pPr>
        <w:pStyle w:val="Normal"/>
        <w:rPr>
          <w:rFonts w:ascii="Calibri" w:hAnsi="Calibri" w:cs="Calibri"/>
          <w:color w:val="2B2B2B"/>
        </w:rPr>
      </w:pPr>
      <w:r>
        <w:rPr>
          <w:rFonts w:cs="Calibri"/>
          <w:color w:val="2B2B2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1 коман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тавить пропущенные букв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..вой, морж..вый, утре…ий, песча..ый, цели..ый, тума..ый, скольз..ий, сибир..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крыть скобки, написать слитно или раз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)красивый поступок, (не)ряшливый вид, (не)широкая, а узкая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скрыть скобки, написать слитно или через дефис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ледно)лиловый, (древне)русский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для второй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авить пропущенные буквы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нц…вый, ситц…вый, плюш..вый,  оловя…ый, серебря..ый, экскурсио…ый, лебеди..ый, близ..ий, свет…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ь скобки, написать слитно или раздельно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а отнюдь (не)велика; (не)высокий кустарник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ь скобки, написать слитно или через дефис.</w:t>
      </w:r>
    </w:p>
    <w:p>
      <w:pPr>
        <w:pStyle w:val="Normal"/>
        <w:pBdr>
          <w:bottom w:val="single" w:sz="12" w:space="1" w:color="000000"/>
        </w:pBdr>
        <w:spacing w:lineRule="auto" w:line="240" w:before="100" w:after="10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усско)немецкий, (меде)плавильный.</w:t>
      </w:r>
    </w:p>
    <w:p>
      <w:pPr>
        <w:pStyle w:val="Normal"/>
        <w:pBdr>
          <w:bottom w:val="single" w:sz="12" w:space="1" w:color="000000"/>
        </w:pBdr>
        <w:spacing w:lineRule="auto" w:line="240" w:before="100" w:after="10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 для 3 команд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авить пропущенные буквы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ыш..вый, глянц…вый, песц…вый, близ…ий,  город…ой, багря..ый, дли..ы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ь скобки, написать слитно или раздельно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 сколько (не)интересная книга, (не)хороший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ь скобки, написать слитно или через дефис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ёмно)зелёный, (лево)бережны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ы идём. Встаёт солнце. Искрится озеро. Стоят сосны. Луч не пробьётс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ит избушка. Живёт охотник. Он разбирается в повадках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кном тишина. Идет снег. Деревья уснули. На ветку села птиц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cs="Times New Roman CYR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виталий</dc:creator>
  <dc:description/>
  <cp:keywords/>
  <dc:language>en-US</dc:language>
  <cp:lastModifiedBy>виталий</cp:lastModifiedBy>
  <dcterms:modified xsi:type="dcterms:W3CDTF">2013-01-14T12:44:00Z</dcterms:modified>
  <cp:revision>12</cp:revision>
  <dc:subject/>
  <dc:title/>
</cp:coreProperties>
</file>