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 ТЕМЫ  ОПЫТА:  «УКРАШЕНИЕ БЛЮ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рвинг! Что это такое? Возможно, вы знаете? Если, да, прекрасно. Нет, ничего страшного. Как говорится, век живи, век учис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ереводе с английского языка слово «карвинг» (</w:t>
      </w:r>
      <w:r>
        <w:rPr>
          <w:sz w:val="28"/>
          <w:szCs w:val="28"/>
          <w:lang w:val="en-US"/>
        </w:rPr>
        <w:t>carving</w:t>
      </w:r>
      <w:r>
        <w:rPr>
          <w:sz w:val="28"/>
          <w:szCs w:val="28"/>
        </w:rPr>
        <w:t>) означает вырезание. В кулинарии этим методом создаются резные композиции из овощей и фруктов. Казалось бы, зачем тратить столько времени, создавая розовый букет из арбуза или парусник из дыни, драконов из имбиря и павлина из редьки дайкон? Как говорится, «в желудке все равно перемешается». Но искусство карвинга сродни созданию картин на песке. Краткий миг красоты воспринимается ярче, когда ты понимаешь его скоротечность. Карвинг - это практически скульптурное мастерство: сначала нужно выбрать материал, который своими размерами, пластичностью, плотностью соответствует твоим художественным замыслам, а потом, выбрав подходящий инструмент, просто «отсечь все лишне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дел «Кулинария» программы по технологии (обслуживающий труд) предусматривает эстетическое оформление и художественное украшение стола, фигурную нарезку овощей и фруктов для художественного оформления салатов, бутербродов, праздничных блюд свежими или консервированными овощами, фруктами и яг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этому на уроках кулинарии большое значение придаю искусству оформления блюд, так как считаю, что это развивает у учащихся не только трудолюбие, но и их эстетический вкус, фантазию, чувство 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правило, на уроках кулинарии учащиеся с удовольствием занимаются украшением блюд. При этом важно обратить их внимание, что внешний вид еды, во многом зависящий от того, как она украшена, способствует хорошему аппетиту, лучшему пищеварению и усвоению пищи. Этому же помогает красивая посуда, отутюженная скатерть, оригинально сложенные салфетки, цветы на ст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украшения холодных блюд можно использовать разные по цвету овощи и фрукты, как в свежем, так и  в солёном или консервированном виде, зелень, варёные яйца, маслины и т.д. В зависимости от возраста учащихся можно предложить им выполнить разные по сложности изготовления украшения для блю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ницы 5-6 классов могут использовать варёные овощи и яйца. В дальнейшем школьницы смогут выполнять более сложные украшения из сырого репчатого лука, помидоров, яблок и др. Для работы им потребуются хорошо наточенный нож небольшого размера из нержавеющей стали с острым концом, разделочные доски (для сырых овощей и варёных). Перед работой необходимо провести инструктаж и напомнить безопасные приёмы труда и правила санитари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честве украшения для салатов я предлагаю использовать варёные яйца, огурцы, репчатый лук и коронное моё украшение из яблок: «Лебеди из яблока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ЯТНОГО АППЕТИТ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7:00:00Z</dcterms:created>
  <dc:creator>euroset</dc:creator>
  <dc:description/>
  <cp:keywords/>
  <dc:language>en-US</dc:language>
  <cp:lastModifiedBy>euroset</cp:lastModifiedBy>
  <dcterms:modified xsi:type="dcterms:W3CDTF">2011-03-15T16:10:00Z</dcterms:modified>
  <cp:revision>15</cp:revision>
  <dc:subject/>
  <dc:title/>
</cp:coreProperties>
</file>