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6.wmf" ContentType="image/x-wmf"/>
  <Override PartName="/word/media/image4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180" w:hanging="0"/>
        <w:contextualSpacing/>
        <w:jc w:val="center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  <w:t>МКОУ «Яланская средняя общеобразовательная школа»</w:t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b/>
          <w:b/>
          <w:bCs/>
          <w:sz w:val="44"/>
          <w:szCs w:val="48"/>
        </w:rPr>
      </w:pPr>
      <w:r>
        <w:rPr>
          <w:rFonts w:cs="Georgia" w:ascii="Georgia" w:hAnsi="Georgia"/>
          <w:b/>
          <w:bCs/>
          <w:sz w:val="44"/>
          <w:szCs w:val="48"/>
        </w:rPr>
        <w:t xml:space="preserve">Методический конкурс 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9580</wp:posOffset>
            </wp:positionH>
            <wp:positionV relativeFrom="paragraph">
              <wp:posOffset>147955</wp:posOffset>
            </wp:positionV>
            <wp:extent cx="134366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4"/>
          <w:szCs w:val="48"/>
        </w:rPr>
        <w:t>«Медиаурок 2014»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</w:rPr>
      </w:pPr>
      <w:r>
        <w:rPr>
          <w:rFonts w:cs="Times New Roman" w:ascii="Georgia" w:hAnsi="Georgia"/>
          <w:b/>
          <w:bCs/>
          <w:sz w:val="48"/>
          <w:szCs w:val="36"/>
        </w:rPr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  <w:lang w:val="en-US" w:eastAsia="en-US"/>
        </w:rPr>
      </w:pPr>
      <w:r>
        <w:rPr>
          <w:rFonts w:cs="Times New Roman" w:ascii="Georgia" w:hAnsi="Georgia"/>
          <w:b/>
          <w:bCs/>
          <w:sz w:val="4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03225</wp:posOffset>
            </wp:positionH>
            <wp:positionV relativeFrom="paragraph">
              <wp:posOffset>155575</wp:posOffset>
            </wp:positionV>
            <wp:extent cx="6283325" cy="219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</w:rPr>
      </w:pPr>
      <w:r>
        <w:rPr>
          <w:rFonts w:cs="Times New Roman" w:ascii="Georgia" w:hAnsi="Georgia"/>
          <w:b/>
          <w:bCs/>
          <w:sz w:val="48"/>
          <w:szCs w:val="36"/>
        </w:rPr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52"/>
          <w:szCs w:val="36"/>
        </w:rPr>
      </w:pPr>
      <w:r>
        <w:rPr>
          <w:rFonts w:cs="Times New Roman" w:ascii="Georgia" w:hAnsi="Georgia"/>
          <w:b/>
          <w:bCs/>
          <w:sz w:val="52"/>
          <w:szCs w:val="36"/>
        </w:rPr>
        <w:t>Номинации конкурса:</w:t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60"/>
          <w:szCs w:val="40"/>
        </w:rPr>
      </w:pPr>
      <w:r>
        <w:rPr>
          <w:rFonts w:cs="Times New Roman" w:ascii="Georgia" w:hAnsi="Georgia"/>
          <w:b/>
          <w:bCs/>
          <w:sz w:val="60"/>
          <w:szCs w:val="40"/>
        </w:rPr>
        <w:t>«Прикосновение к душе…»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8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7110</wp:posOffset>
            </wp:positionH>
            <wp:positionV relativeFrom="paragraph">
              <wp:posOffset>76835</wp:posOffset>
            </wp:positionV>
            <wp:extent cx="3285490" cy="2229485"/>
            <wp:effectExtent l="0" t="0" r="0" b="0"/>
            <wp:wrapTight wrapText="bothSides">
              <wp:wrapPolygon edited="0">
                <wp:start x="13632" y="2868"/>
                <wp:lineTo x="11684" y="3258"/>
                <wp:lineTo x="5931" y="4692"/>
                <wp:lineTo x="6284" y="11212"/>
                <wp:lineTo x="4779" y="13297"/>
                <wp:lineTo x="1327" y="13428"/>
                <wp:lineTo x="1239" y="14470"/>
                <wp:lineTo x="2213" y="15384"/>
                <wp:lineTo x="1858" y="16687"/>
                <wp:lineTo x="1682" y="17469"/>
                <wp:lineTo x="1682" y="18382"/>
                <wp:lineTo x="3540" y="19556"/>
                <wp:lineTo x="5134" y="19556"/>
                <wp:lineTo x="5134" y="20077"/>
                <wp:lineTo x="16641" y="20077"/>
                <wp:lineTo x="16641" y="17469"/>
                <wp:lineTo x="17262" y="17469"/>
                <wp:lineTo x="20094" y="15775"/>
                <wp:lineTo x="20183" y="15384"/>
                <wp:lineTo x="20006" y="14341"/>
                <wp:lineTo x="19652" y="13297"/>
                <wp:lineTo x="20626" y="12124"/>
                <wp:lineTo x="20359" y="11473"/>
                <wp:lineTo x="16996" y="11212"/>
                <wp:lineTo x="14783" y="9125"/>
                <wp:lineTo x="14252" y="2868"/>
                <wp:lineTo x="13632" y="2868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</w:rPr>
      </w:pPr>
      <w:r>
        <w:rPr>
          <w:rFonts w:cs="Times New Roman" w:ascii="Georgia" w:hAnsi="Georgia"/>
          <w:b/>
          <w:bCs/>
          <w:sz w:val="48"/>
          <w:szCs w:val="36"/>
        </w:rPr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</w:rPr>
      </w:pPr>
      <w:r>
        <w:rPr>
          <w:rFonts w:cs="Times New Roman" w:ascii="Georgia" w:hAnsi="Georgia"/>
          <w:b/>
          <w:bCs/>
          <w:sz w:val="48"/>
          <w:szCs w:val="36"/>
        </w:rPr>
      </w:r>
    </w:p>
    <w:p>
      <w:pPr>
        <w:pStyle w:val="ConsPlusNormal"/>
        <w:widowControl/>
        <w:ind w:hanging="0"/>
        <w:jc w:val="center"/>
        <w:rPr>
          <w:rFonts w:ascii="Georgia" w:hAnsi="Georgia" w:cs="Times New Roman"/>
          <w:b/>
          <w:b/>
          <w:bCs/>
          <w:sz w:val="48"/>
          <w:szCs w:val="36"/>
        </w:rPr>
      </w:pPr>
      <w:r>
        <w:rPr>
          <w:rFonts w:cs="Times New Roman" w:ascii="Georgia" w:hAnsi="Georgia"/>
          <w:b/>
          <w:bCs/>
          <w:sz w:val="48"/>
          <w:szCs w:val="36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72"/>
          <w:szCs w:val="60"/>
        </w:rPr>
      </w:pPr>
      <w:r>
        <w:rPr>
          <w:rFonts w:cs="Georgia" w:ascii="Georgia" w:hAnsi="Georgia"/>
          <w:b/>
          <w:bCs/>
          <w:sz w:val="72"/>
          <w:szCs w:val="6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72"/>
          <w:szCs w:val="60"/>
        </w:rPr>
      </w:pPr>
      <w:r>
        <w:rPr>
          <w:rFonts w:cs="Georgia" w:ascii="Georgia" w:hAnsi="Georgia"/>
          <w:b/>
          <w:bCs/>
          <w:sz w:val="72"/>
          <w:szCs w:val="60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b/>
          <w:b/>
          <w:bCs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bCs/>
          <w:i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b/>
          <w:b/>
          <w:bCs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bCs/>
          <w:i/>
          <w:sz w:val="40"/>
          <w:szCs w:val="40"/>
          <w:u w:val="single"/>
        </w:rPr>
        <w:t>Коляда Галина Федоровна</w:t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  <w:t>классный руководитель 9 класса</w:t>
      </w:r>
    </w:p>
    <w:p>
      <w:pPr>
        <w:pStyle w:val="Normal"/>
        <w:spacing w:before="0" w:after="0"/>
        <w:contextualSpacing/>
        <w:jc w:val="right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Georgia" w:hAnsi="Georgia" w:cs="Georgi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u w:val="single"/>
        </w:rPr>
        <w:t>Спирина Ирина Марксовна</w:t>
      </w:r>
    </w:p>
    <w:p>
      <w:pPr>
        <w:pStyle w:val="Normal"/>
        <w:spacing w:before="0" w:after="0"/>
        <w:ind w:left="-426" w:hanging="0"/>
        <w:contextualSpacing/>
        <w:jc w:val="right"/>
        <w:rPr/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руководитель</w:t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sz w:val="40"/>
          <w:szCs w:val="40"/>
        </w:rPr>
        <w:t>НОУ «Эврика»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  <w:t>2014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Содержание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4572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0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Georgia" w:ascii="Georgia" w:hAnsi="Georgia"/>
          <w:bCs/>
          <w:sz w:val="28"/>
          <w:szCs w:val="28"/>
        </w:rPr>
        <w:t>Заявка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ояснительная записка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ценарий классного часа «Хвала рукам, что пахнут хлебом»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Литература…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риложения …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  <w:lang w:val="en-US"/>
        </w:rPr>
        <w:t>C</w:t>
      </w:r>
      <w:r>
        <w:rPr>
          <w:rFonts w:cs="Georgia" w:ascii="Georgia" w:hAnsi="Georgia"/>
          <w:bCs/>
          <w:sz w:val="28"/>
          <w:szCs w:val="28"/>
        </w:rPr>
        <w:t>-</w:t>
      </w:r>
      <w:r>
        <w:rPr>
          <w:rFonts w:cs="Georgia" w:ascii="Georgia" w:hAnsi="Georgia"/>
          <w:bCs/>
          <w:sz w:val="28"/>
          <w:szCs w:val="28"/>
          <w:lang w:val="en-US"/>
        </w:rPr>
        <w:t>D</w:t>
      </w:r>
      <w:r>
        <w:rPr>
          <w:rFonts w:cs="Georgia" w:ascii="Georgia" w:hAnsi="Georgia"/>
          <w:bCs/>
          <w:sz w:val="28"/>
          <w:szCs w:val="28"/>
        </w:rPr>
        <w:t xml:space="preserve"> диск………………………………………………………………………..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bCs/>
          <w:sz w:val="42"/>
          <w:szCs w:val="48"/>
          <w:u w:val="single"/>
        </w:rPr>
      </w:pPr>
      <w:r>
        <w:rPr>
          <w:rFonts w:cs="Georgia" w:ascii="Georgia" w:hAnsi="Georgia"/>
          <w:b/>
          <w:bCs/>
          <w:sz w:val="42"/>
          <w:szCs w:val="48"/>
          <w:u w:val="single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  <w:u w:val="single"/>
        </w:rPr>
      </w:pPr>
      <w:r>
        <w:rPr>
          <w:rFonts w:cs="Georgia" w:ascii="Georgia" w:hAnsi="Georgia"/>
          <w:b/>
          <w:bCs/>
          <w:sz w:val="42"/>
          <w:szCs w:val="48"/>
          <w:u w:val="single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Авторы работы:</w: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385</wp:posOffset>
            </wp:positionH>
            <wp:positionV relativeFrom="paragraph">
              <wp:posOffset>110490</wp:posOffset>
            </wp:positionV>
            <wp:extent cx="1902460" cy="3344545"/>
            <wp:effectExtent l="0" t="0" r="0" b="0"/>
            <wp:wrapTight wrapText="bothSides">
              <wp:wrapPolygon edited="0">
                <wp:start x="-84" y="0"/>
                <wp:lineTo x="-84" y="21549"/>
                <wp:lineTo x="21595" y="21549"/>
                <wp:lineTo x="21595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635</wp:posOffset>
            </wp:positionH>
            <wp:positionV relativeFrom="paragraph">
              <wp:posOffset>113665</wp:posOffset>
            </wp:positionV>
            <wp:extent cx="1829435" cy="3382645"/>
            <wp:effectExtent l="0" t="0" r="0" b="0"/>
            <wp:wrapTight wrapText="bothSides">
              <wp:wrapPolygon edited="0">
                <wp:start x="-95" y="0"/>
                <wp:lineTo x="-95" y="21546"/>
                <wp:lineTo x="21600" y="21546"/>
                <wp:lineTo x="21600" y="0"/>
                <wp:lineTo x="-9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1935</wp:posOffset>
                </wp:positionH>
                <wp:positionV relativeFrom="paragraph">
                  <wp:posOffset>-802640</wp:posOffset>
                </wp:positionV>
                <wp:extent cx="927735" cy="285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77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Кол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Галина Фед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bidi="ar-SA" w:val="ru-RU"/>
                              </w:rPr>
                              <w:t xml:space="preserve"> категор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9.1pt;margin-top:-63.2pt;width:73pt;height:2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Кол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Галина Федор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учитель географ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bidi="ar-SA" w:val="ru-RU"/>
                        </w:rPr>
                        <w:t xml:space="preserve"> категор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1950</wp:posOffset>
            </wp:positionH>
            <wp:positionV relativeFrom="paragraph">
              <wp:posOffset>198755</wp:posOffset>
            </wp:positionV>
            <wp:extent cx="2769235" cy="901065"/>
            <wp:effectExtent l="0" t="0" r="0" b="0"/>
            <wp:wrapTight wrapText="bothSides">
              <wp:wrapPolygon edited="0">
                <wp:start x="-72" y="225"/>
                <wp:lineTo x="-72" y="21368"/>
                <wp:lineTo x="21600" y="21368"/>
                <wp:lineTo x="21600" y="225"/>
                <wp:lineTo x="-72" y="22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rFonts w:ascii="Georgia" w:hAnsi="Georgia" w:cs="Georgia"/>
          <w:b/>
          <w:b/>
          <w:bCs/>
          <w:sz w:val="42"/>
          <w:szCs w:val="48"/>
        </w:rPr>
      </w:pPr>
      <w:r>
        <w:rPr>
          <w:rFonts w:cs="Georgia" w:ascii="Georgia" w:hAnsi="Georgia"/>
          <w:b/>
          <w:bCs/>
          <w:sz w:val="42"/>
          <w:szCs w:val="4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2. Пояснительная записка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Contents3"/>
        <w:shd w:fill="auto" w:val="clear"/>
        <w:tabs>
          <w:tab w:val="clear" w:pos="708"/>
          <w:tab w:val="left" w:pos="375" w:leader="none"/>
        </w:tabs>
        <w:spacing w:lineRule="auto" w:line="240"/>
        <w:jc w:val="both"/>
        <w:rPr>
          <w:rStyle w:val="Appleconvertedspace"/>
          <w:rFonts w:ascii="Georgia" w:hAnsi="Georgia" w:cs="Georgia"/>
          <w:b/>
          <w:b/>
          <w:color w:val="000000"/>
          <w:sz w:val="28"/>
          <w:szCs w:val="28"/>
          <w:lang w:val="ru-RU"/>
        </w:rPr>
      </w:pPr>
      <w:bookmarkStart w:id="0" w:name="bookmark0"/>
      <w:r>
        <w:rPr>
          <w:rStyle w:val="Applestylespan"/>
          <w:b/>
          <w:color w:val="000000"/>
          <w:sz w:val="28"/>
          <w:szCs w:val="28"/>
          <w:lang w:val="ru-RU"/>
        </w:rPr>
        <w:t xml:space="preserve">       </w:t>
      </w:r>
      <w:r>
        <w:rPr>
          <w:rStyle w:val="Applestylespan"/>
          <w:rFonts w:cs="Georgia" w:ascii="Georgia" w:hAnsi="Georgia"/>
          <w:b/>
          <w:color w:val="000000"/>
          <w:sz w:val="28"/>
          <w:szCs w:val="28"/>
        </w:rPr>
        <w:t>В Основных направлениях реформы общеобразовательной  школы определено таким образом совершенствовать работу по профессиональной ориентации учащихся, чтобы подвести их ко времени окончания  средней школы к осознанному выбору профессии и соответствующего учебного заведения для продолжения образования.</w:t>
      </w:r>
      <w:r>
        <w:rPr>
          <w:rStyle w:val="Appleconvertedspace"/>
          <w:rFonts w:cs="Georgia" w:ascii="Georgia" w:hAnsi="Georgia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Style w:val="Appleconvertedspace"/>
          <w:rFonts w:eastAsia="Georgia" w:cs="Georgia" w:ascii="Georgia" w:hAnsi="Georgia"/>
          <w:b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Оценка положения показывает, что сельскохозяйственное производство сохраняет возможность сформировать свой трудовой потенциал за счет местного сельского населения и его молодежного контингента. Проблема заключается в профессиональной ориентации выпускников сельских школ и направленность их жизненных планов. Для того чтобы необходимая численность выпускников сельских школ пополнила сельскохозяйственное производство, необходима </w:t>
      </w:r>
      <w:r>
        <w:rPr>
          <w:rFonts w:cs="Georgia" w:ascii="Georgia" w:hAnsi="Georgia"/>
          <w:b/>
          <w:i/>
          <w:sz w:val="28"/>
          <w:szCs w:val="28"/>
        </w:rPr>
        <w:t>эффективная профориентационная работа.</w:t>
      </w:r>
      <w:r>
        <w:rPr>
          <w:rFonts w:cs="Georgia" w:ascii="Georgia" w:hAnsi="Georgia"/>
          <w:sz w:val="28"/>
          <w:szCs w:val="28"/>
        </w:rPr>
        <w:tab/>
      </w:r>
      <w:bookmarkEnd w:id="0"/>
    </w:p>
    <w:p>
      <w:pPr>
        <w:pStyle w:val="Normal"/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считаем, что в ближайшее время учебные заведения сельскохозяйственного профиля будут пользоваться большим спросом со стороны малообеспеченного слоя общества, так как они позволяют в сжатые сроки получать специальность, рабочую профессию и среднее (полное) общее образование. К тому же сельскохозяйственные ссузы для многих жителей сел по своей значимости не менее престижны, чем вузы.</w:t>
      </w:r>
    </w:p>
    <w:p>
      <w:pPr>
        <w:pStyle w:val="Style16"/>
        <w:shd w:fill="FFFFFF" w:val="clear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Наш классный час </w:t>
      </w: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i/>
          <w:sz w:val="28"/>
          <w:szCs w:val="28"/>
        </w:rPr>
        <w:t>Хвала рукам, что пахнут хлебом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</w:rPr>
        <w:t xml:space="preserve"> разработан для учащихся старших классов и направлен на ориентацию обучающихся на выбор сельскохозяйственных профессий. Встреча с успешными династиями  фермеров-земляков повышает значимость этих профессий и дает возможность проанализировать  все услышанное, и сделать для себя вывод:  </w:t>
      </w:r>
      <w:r>
        <w:rPr>
          <w:rFonts w:cs="Georgia" w:ascii="Georgia" w:hAnsi="Georgia"/>
          <w:b/>
          <w:i/>
          <w:sz w:val="28"/>
          <w:szCs w:val="28"/>
        </w:rPr>
        <w:t>«Какие профессии востребованы? Кем я хочу быть?  И…, кем я могу быть?»</w:t>
      </w:r>
    </w:p>
    <w:p>
      <w:pPr>
        <w:pStyle w:val="Style16"/>
        <w:shd w:fill="FFFFFF" w:val="clear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Использование </w:t>
      </w:r>
      <w:r>
        <w:rPr>
          <w:rFonts w:cs="Georgia" w:ascii="Georgia" w:hAnsi="Georgia"/>
          <w:b/>
          <w:i/>
          <w:sz w:val="28"/>
          <w:szCs w:val="28"/>
        </w:rPr>
        <w:t>мультимедиа-презентации</w:t>
      </w:r>
      <w:r>
        <w:rPr>
          <w:rFonts w:cs="Georgia" w:ascii="Georgia" w:hAnsi="Georgia"/>
          <w:sz w:val="28"/>
          <w:szCs w:val="28"/>
        </w:rPr>
        <w:t xml:space="preserve"> позволяет наглядно показать учащимся, какие успехи достигнуты тружениками района, напомнить имена героев – земледельцев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3. Сценарий  классного  часа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по профориентации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для учащихся 9 - 11 класс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Тема:  «ХВАЛА РУКАМ, ЧТО ПАХНУТ ХЛЕБОМ»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  <w:b/>
          <w:sz w:val="28"/>
          <w:szCs w:val="28"/>
        </w:rPr>
        <w:t xml:space="preserve">"Человеку, у которого  нет любимого труда, </w:t>
      </w:r>
    </w:p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  <w:b/>
          <w:sz w:val="28"/>
          <w:szCs w:val="28"/>
        </w:rPr>
        <w:t xml:space="preserve">никакие сокровища  и богатства культуры 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не принесут радости". 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.Сухомлинский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Цели классного часа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учебная:</w:t>
      </w:r>
      <w:r>
        <w:rPr>
          <w:rFonts w:cs="Georgia" w:ascii="Georgia" w:hAnsi="Georgia"/>
          <w:sz w:val="28"/>
          <w:szCs w:val="28"/>
        </w:rPr>
        <w:t xml:space="preserve"> помочь учащимся в правильном выборе будущей профессии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развивающая</w:t>
      </w:r>
      <w:r>
        <w:rPr>
          <w:rFonts w:cs="Georgia" w:ascii="Georgia" w:hAnsi="Georgia"/>
          <w:b/>
          <w:i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познакомить учащихся с качествами личностей – представителей сельскохозяйственных профессий. </w:t>
        <w:tab/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воспитательная:</w:t>
      </w:r>
      <w:r>
        <w:rPr>
          <w:rFonts w:cs="Georgia" w:ascii="Georgia" w:hAnsi="Georgia"/>
          <w:sz w:val="28"/>
          <w:szCs w:val="28"/>
        </w:rPr>
        <w:t xml:space="preserve"> формировать интерес и уважение к сельскохозяйственным профессия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исутствуют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9-11 классов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е руководители 9-11 классов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ермеры: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ИП «Шарапов А.И.» - Шарапов А.И., Шарапов С.И.;,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КФХ «Фаниль» - Абдрахманов М.Н., Абдрахманов Н.Н.;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КФХ «Золотой колос» - Иксанов Г.Г., Иксанов И.Г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тавители школьного родительского комитета: Лазарева Е.И., Сычева В.Г.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тавители школ района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борудование, оформление аудитории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ультимедийный проектор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езентация о фактах сельскохозяйственной истории район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сел Яланского сельского совета;                   </w:t>
      </w:r>
      <w:r>
        <w:rPr>
          <w:rFonts w:cs="Georgia" w:ascii="Georgia" w:hAnsi="Georgia"/>
          <w:i/>
        </w:rPr>
        <w:t>Приложение 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проводительная презентация песни о Яланском;</w:t>
      </w:r>
      <w:r>
        <w:rPr>
          <w:rFonts w:cs="Georgia" w:ascii="Georgia" w:hAnsi="Georgia"/>
          <w:i/>
        </w:rPr>
        <w:t xml:space="preserve">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i/>
        </w:rPr>
        <w:t>Приложение 8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лакат с темой классного часа «Хвала рукам, что пахнут хлебом».                                                                           </w:t>
      </w:r>
      <w:r>
        <w:rPr>
          <w:rFonts w:cs="Georgia" w:ascii="Georgia" w:hAnsi="Georgia"/>
          <w:i/>
          <w:szCs w:val="28"/>
        </w:rPr>
        <w:t>Приложение 2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рб, флаг Сафакулевского района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8"/>
          <w:szCs w:val="28"/>
        </w:rPr>
        <w:t xml:space="preserve">Карта, обрабатываемых земель Сафакулевского района, с указанием площадей пахотных земель.                 </w:t>
      </w:r>
      <w:r>
        <w:rPr>
          <w:rFonts w:cs="Georgia" w:ascii="Georgia" w:hAnsi="Georgia"/>
          <w:i/>
        </w:rPr>
        <w:t>Приложение 4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авка материалов о профессиях «Кем быть?»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авка результативных работ НОУ «Эврика» по изучению агроэкологии родного края: «Водная жемчужина», «Сохранение наземной экосистемы», «Топонимика водных объектов территории Яланского сельского совета», «Оценка экологического состояния реки Чумляк», «Рекреационный потенциал территории Сафакулевского района»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леб, соль, вышитое полотенце для встречи гостей. </w:t>
      </w:r>
      <w:r>
        <w:rPr>
          <w:rFonts w:cs="Georgia" w:ascii="Georgia" w:hAnsi="Georgia"/>
          <w:i/>
          <w:szCs w:val="28"/>
        </w:rPr>
        <w:t>Приложение3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клеты  профориентационной  работы в школе.    </w:t>
      </w:r>
      <w:r>
        <w:rPr>
          <w:rFonts w:cs="Georgia" w:ascii="Georgia" w:hAnsi="Georgia"/>
          <w:i/>
        </w:rPr>
        <w:t>Приложение 1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блички с названиями сельскохозяйственных профессий.     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i/>
          <w:szCs w:val="28"/>
        </w:rPr>
        <w:t xml:space="preserve">Приложение 5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икетки с указанием названий фермерских хозяйств.</w:t>
      </w:r>
      <w:r>
        <w:rPr>
          <w:rFonts w:cs="Georgia" w:ascii="Georgia" w:hAnsi="Georgia"/>
          <w:i/>
          <w:szCs w:val="28"/>
        </w:rPr>
        <w:t>Приложение 6.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Бейджики  для гостей.                                                          </w:t>
      </w:r>
      <w:r>
        <w:rPr>
          <w:rFonts w:cs="Georgia" w:ascii="Georgia" w:hAnsi="Georgia"/>
          <w:i/>
        </w:rPr>
        <w:t>Приложение 7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Музыкальное сопровождени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нфа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. Папетти «Эммануэль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сня из репертуара фольклорного ансамбля «Белый день»«Колхозная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. Захарченко В., сл. Балачан В.  «Ты запомни, сынок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440" w:hanging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. Тихомирова Г.И. сл. Гужева Е.К. «Песня о Яланском»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</w:rPr>
        <w:t>Структура  мероприятия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Приветственное слово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тавление гост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ентация о фактах сельскохозяйственной истории района и сел  Яланского сельского совет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тупления фермер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ог мероприятия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рганизационный   момент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ем гостей, размещение учащихся  в аудитори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Вступительное слово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Слайд 1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Добрый день ребята и уважаемые гости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Мы рады видеть вас всех сегодня на нашей яланской земле!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В жизни каждого взрослеющего гражданина встают вопросы: кем быть? Какую выбрать профессию? Где получить соответствующее образование?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По статистическим данным более 60% молодых людей выбирают профессию по совету родителей, около 22 % - идут своим путем, порядка 12% - это семьи – династии, в которых несколько поколений занимаются одним любимым делом – это врачи, учителя, военные, ученые, артисты, механизаторы, животновод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Вот и сегодня мы с вами поговорим о профессиях, в которых нашли свое призвание династии наших земляков. И наша встреча посвящена профессиям, которые незаменимы в работе на земле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иветственное слово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Чтецы – Сычева Ангелина, 9 класс и Львова Анна , 11 класс)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1. Вот и закончились зимние стужи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 Яланском весна в самом разгаре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2. А это время самое важное и ответственное для сельских жителей, ведь начинаются полевые работы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1. С раннего детства мы уяснили важную истину, что для каждого человека основа жизни – это хорошее питание, в котором главное место занимает хлеб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2. Да! Действительно, хлеб – всему голова!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едставление гостей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Чтецы – Абдрахманов Фаиль, 10 класс, классный руководитель 9 класса – Коляда Г.Ф.)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1. Сегодня на нашей встрече мы хотели бы сказать слова признательности людям, чьи профессии, чей труд позволяет нам иметь этот главный продукт в каждой семье, каждый день….. Кто же они?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2. Я с удовольствием их представляю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ускники нашей школы, а ныне известные фермеры братья Шараповы – Александр Иванович и Сергей Иванович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. Приветствуем фермера с Белого Озера – выпускника нашей Яланской школы Икснова Ильдуса и его отца главу крестьянского фермерского хозяйства «Золотой колос» Иксанова Гельмана Гельмидановича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У нас в гостях фермеры из Калмык-Абдрашево – и тоже выпускники нашей школы – братья Абдрахмановы Мухаметвалей Набиуллович  и Наиль Набиуллович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Входят 2 девушки в русских народных платьях с хлебом, солью на расшитом  белом полотенце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Как самых дорогих гостей мы встречаем вас по доброй российской традиции: хлебом-солью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Преподносят хлеб-соль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И в вашу честь звучат эти фанфары и наши дружеские аплодисменты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звучат фанфары, все стоя приветствуют аплодисментами гостей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Нас сегодня приветствует еще одна выпускница нашей школы, ныне лауреат премии «Душа Зауралья», заведующая районным центром башкирской культуры  Земфира Закурдаева. В ее исполнении прозвучит песня из репертуара известного фольклорного ансамбля «Белый день» - «Колхозная»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(Закурдаева З. исполняет песню) 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езентация о фактах сельскохозяйственной истории района и сел Яланского сельского совета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</w:rPr>
        <w:t xml:space="preserve">(чтецы – Сычева Ангелина, 9 класс и Львова Анна, 11 класс;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автор презентации – руководитель НОУ «Эврика»  Спирина И.М.)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Что знаем мы о человеке,</w:t>
        <w:br/>
        <w:t>который вырастил нам хлеб?</w:t>
        <w:br/>
        <w:t>Что он суров, одет в спецовку</w:t>
        <w:br/>
        <w:t>и на земле он целый век?</w:t>
        <w:br/>
        <w:br/>
        <w:t>2. Да, это точно, он крестьянин,</w:t>
        <w:br/>
        <w:t>который с детства выбрал путь -</w:t>
      </w:r>
      <w:r>
        <w:rPr>
          <w:rStyle w:val="Appleconvertedspace"/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br/>
        <w:t>Не дипломата, не актера,</w:t>
        <w:br/>
        <w:t>а в целом, в этом-то и суть,</w:t>
      </w:r>
    </w:p>
    <w:p>
      <w:pPr>
        <w:pStyle w:val="Style16"/>
        <w:shd w:fill="FFFFFF" w:val="clear"/>
        <w:spacing w:lineRule="auto" w:line="360"/>
        <w:rPr/>
      </w:pPr>
      <w:r>
        <w:rPr>
          <w:rFonts w:cs="Georgia" w:ascii="Georgia" w:hAnsi="Georgia"/>
          <w:sz w:val="28"/>
          <w:szCs w:val="28"/>
        </w:rPr>
        <w:br/>
        <w:t>1. Что каждый день без выходного</w:t>
        <w:br/>
        <w:t>он в поле трудится, а мы,</w:t>
        <w:br/>
        <w:t>его с любовью называем</w:t>
        <w:br/>
        <w:t>Кормильцем всей нашей страны!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 xml:space="preserve">На экране </w:t>
      </w:r>
      <w:r>
        <w:rPr>
          <w:rFonts w:cs="Georgia" w:ascii="Georgia" w:hAnsi="Georgia"/>
          <w:i/>
          <w:sz w:val="28"/>
          <w:szCs w:val="28"/>
          <w:u w:val="single"/>
        </w:rPr>
        <w:t>слайды № 2 - № 15</w:t>
      </w:r>
      <w:r>
        <w:rPr>
          <w:rFonts w:cs="Georgia" w:ascii="Georgia" w:hAnsi="Georgia"/>
          <w:i/>
          <w:sz w:val="28"/>
          <w:szCs w:val="28"/>
        </w:rPr>
        <w:t xml:space="preserve"> о фактах сельскохозяйственной истории района и сел Яланского сельского совета, фотографии передовиков производства бывшего зерносовхоза «Яланский». Презентация сопровождается музыкой Папетти «Эммануэль»)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Выступления фермеров.</w:t>
      </w:r>
    </w:p>
    <w:p>
      <w:pPr>
        <w:pStyle w:val="Normal"/>
        <w:spacing w:lineRule="auto" w:line="360"/>
        <w:ind w:left="18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</w:rPr>
        <w:t>чтецы – Сычева Ангелина, 9 класс и Львова Анна 11 класс, классный руководитель 9 класса – Коляда Г.Ф.)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</w:t>
      </w:r>
      <w:r>
        <w:rPr>
          <w:rFonts w:cs="Georgia" w:ascii="Georgia" w:hAnsi="Georgia"/>
          <w:color w:val="000000"/>
          <w:sz w:val="28"/>
          <w:szCs w:val="28"/>
        </w:rPr>
        <w:t xml:space="preserve"> Среди раздолья хлеба золотого</w:t>
        <w:br/>
        <w:t>Иду и радость наполняет грудь.</w:t>
        <w:br/>
        <w:t>Мне счастья на земле не надобно другого,</w:t>
        <w:br/>
        <w:t>Хочу душой к земле родной прильнуть.</w:t>
        <w:br/>
        <w:br/>
        <w:t>2.Во все века земля кормила человека,</w:t>
        <w:br/>
        <w:t>Даря любовь свою заботливым рукам.</w:t>
        <w:br/>
        <w:t>Трудились все – от мала до велика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Отдав поклон свой спелым закромам.</w:t>
        <w:br/>
        <w:br/>
        <w:t>1.И наш поклон работнику полей</w:t>
        <w:br/>
        <w:t>За пот соленый, что на них пролился.</w:t>
        <w:br/>
        <w:t>Ведь это он душой своей болел,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br/>
        <w:t>Чтоб край родной наш хлебом колосился.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2. А сейчас мы просим наших уважаемых гостей рассказать нам о своей работе – тружеников сельского хозяйства, о своих  впечатлениях о достаточно новой профессии -  фермера.  Слово  - индивидуальному предпринимателю </w:t>
      </w:r>
      <w:r>
        <w:rPr>
          <w:rFonts w:cs="Georgia" w:ascii="Georgia" w:hAnsi="Georgia"/>
          <w:b/>
          <w:i/>
          <w:sz w:val="28"/>
          <w:szCs w:val="28"/>
        </w:rPr>
        <w:t xml:space="preserve">Александру Ивановичу Шарапову. </w:t>
      </w:r>
      <w:r>
        <w:rPr>
          <w:rFonts w:cs="Georgia" w:ascii="Georgia" w:hAnsi="Georgia"/>
          <w:i/>
          <w:sz w:val="28"/>
          <w:szCs w:val="28"/>
          <w:u w:val="single"/>
        </w:rPr>
        <w:t>Слайд № 15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Слайд №17.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Жатва для хлебороба –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уд с урывками сна.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зато высшей пробы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инки зерна!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ладони в морщинках,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упали пока,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рна – поля кровинки,-</w:t>
      </w:r>
    </w:p>
    <w:p>
      <w:pPr>
        <w:pStyle w:val="Style16"/>
        <w:shd w:fill="FFFFFF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жась, греют бока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2. А сейчас мы просим поделиться  с нами своими мыслями о работе хлебороба главу крестьянского фермерского хозяйства «Золотой колос</w:t>
      </w:r>
      <w:r>
        <w:rPr>
          <w:rFonts w:cs="Georgia" w:ascii="Georgia" w:hAnsi="Georgia"/>
          <w:b/>
          <w:i/>
          <w:sz w:val="28"/>
          <w:szCs w:val="28"/>
        </w:rPr>
        <w:t xml:space="preserve">» Гельмана Гельмидановича Иксанова.      </w:t>
      </w:r>
      <w:r>
        <w:rPr>
          <w:rFonts w:cs="Georgia" w:ascii="Georgia" w:hAnsi="Georgia"/>
          <w:i/>
          <w:sz w:val="28"/>
          <w:szCs w:val="28"/>
          <w:u w:val="single"/>
        </w:rPr>
        <w:t>Слайд № 18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u w:val="single"/>
        </w:rPr>
        <w:t>Слайд № 19.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  <w:shd w:fill="FFFFFF" w:val="clear"/>
        </w:rPr>
        <w:t>Мотор надрывается гулом серьёзным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Слезятся глаза от плывущего пота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 xml:space="preserve"> И кружится пыль зерновая, как звёзды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Над белым от этой же пыли капотом.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  <w:shd w:fill="FFFFFF" w:val="clear"/>
        </w:rPr>
        <w:t xml:space="preserve"> Сраженье за хлеб закаляет мужчину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 И ночью, и днём, и в любую погоду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 xml:space="preserve"> И снова, и снова увозят машины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  Великое золото жизни народа!</w:t>
      </w:r>
    </w:p>
    <w:p>
      <w:pPr>
        <w:pStyle w:val="Style16"/>
        <w:shd w:fill="FFFFFF" w:val="clear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Эстафету передаем следующей династии земледельцев братьям Абдрахмановым.  И слово </w:t>
      </w:r>
      <w:r>
        <w:rPr>
          <w:rFonts w:cs="Georgia" w:ascii="Georgia" w:hAnsi="Georgia"/>
          <w:b/>
          <w:i/>
          <w:sz w:val="28"/>
          <w:szCs w:val="28"/>
        </w:rPr>
        <w:t xml:space="preserve">Мухаметвалею Набиулловичу.    </w:t>
      </w:r>
      <w:r>
        <w:rPr>
          <w:rFonts w:cs="Georgia" w:ascii="Georgia" w:hAnsi="Georgia"/>
          <w:i/>
          <w:sz w:val="28"/>
          <w:szCs w:val="28"/>
          <w:u w:val="single"/>
        </w:rPr>
        <w:t>Слайд № 20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1. После выступления  ораторы,  отвечают на вопросы, которые могут возникнуть у присутствующих старшеклассников.</w:t>
        <w:tab/>
        <w:t xml:space="preserve">                                                                           2. В ходе их беседы на доске появляются таблички с названием профессий, которые востребованы в  этих фермерских хозяйствах и какие потребуются в будущем).</w:t>
        <w:tab/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Итог мероприятия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u w:val="single"/>
        </w:rPr>
        <w:t>Слайд № 21</w:t>
      </w:r>
      <w:r>
        <w:rPr>
          <w:rFonts w:cs="Georgia" w:ascii="Georgia" w:hAnsi="Georgia"/>
          <w:sz w:val="28"/>
          <w:szCs w:val="28"/>
        </w:rPr>
        <w:t>. (</w:t>
      </w:r>
      <w:r>
        <w:rPr>
          <w:rFonts w:cs="Georgia" w:ascii="Georgia" w:hAnsi="Georgia"/>
          <w:i/>
          <w:sz w:val="28"/>
          <w:szCs w:val="28"/>
        </w:rPr>
        <w:t xml:space="preserve">на фоне звучания песни  «Хлеб всему голова», (муз. Захарченко В., сл. Балачан В.) 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1. Итак, ребята, наша встреча подошла к концу. Мы послушали наших уважаемых гостей тружеников сельского хозяйства. От вашего имени я говорю им спасибо за их нелегкий, но так необходимый для всех нас труд, и большое спасибо, что они в такую горячую для них пору нашли время прийти к вам. Ну, а вы, прослушав все плюсы их профессий, проанализируйте все услышанное, и сделайте для себя вывод:  Какие профессии востребованы? Кем я хочу быть?  И…, кем я могу быть?  </w:t>
        <w:tab/>
        <w:t xml:space="preserve">                                                                                                                        И на память о нашей теплой, дружеской встрече мы вручаем всем гостям буклеты о результатах работы фермерских хозяйств.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ведущие вручают памятные буклеты)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 xml:space="preserve">2.И традиционно закончить нашу встречу мы хотим исполнением нашей песни-визитки о Яланском.  Просим вокальную группу на сцену. </w:t>
      </w:r>
      <w:r>
        <w:rPr>
          <w:rFonts w:cs="Georgia" w:ascii="Georgia" w:hAnsi="Georgia"/>
          <w:i/>
          <w:sz w:val="28"/>
          <w:szCs w:val="28"/>
          <w:u w:val="single"/>
        </w:rPr>
        <w:t>Слайды № 22-23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Слайд № 24</w:t>
      </w:r>
    </w:p>
    <w:p>
      <w:pPr>
        <w:pStyle w:val="Style16"/>
        <w:shd w:fill="FFFFFF" w:val="clear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сем спасибо!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68" w:before="280" w:after="28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Литература.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брамов Н.А. «Наш район….»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ьцев Т.С. «Думы об урожае», Курган, 1967 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Отрывки из стихов - </w:t>
      </w:r>
      <w:hyperlink r:id="rId8">
        <w:r>
          <w:rPr>
            <w:rStyle w:val="InternetLink"/>
            <w:sz w:val="28"/>
            <w:szCs w:val="28"/>
          </w:rPr>
          <w:t>http://stihidl.ru</w:t>
        </w:r>
      </w:hyperlink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Сухомлинский В. А. «Сердце отдаю детям»,</w:t>
      </w:r>
      <w:r>
        <w:rPr>
          <w:color w:val="000000"/>
          <w:sz w:val="28"/>
          <w:szCs w:val="28"/>
        </w:rPr>
        <w:t xml:space="preserve"> «Рад. шк"1985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color w:val="000000"/>
          <w:sz w:val="28"/>
          <w:szCs w:val="28"/>
        </w:rPr>
        <w:t>Данные районного Департамента сельского хозяйства (агроэкономический отдел)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68" w:before="0" w:after="280"/>
        <w:rPr>
          <w:rFonts w:ascii="Georgia" w:hAnsi="Georgia" w:cs="Georgia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руководителей фермерских хозяйств:</w:t>
      </w:r>
    </w:p>
    <w:p>
      <w:pPr>
        <w:pStyle w:val="Normal"/>
        <w:spacing w:lineRule="auto" w:line="360"/>
        <w:ind w:left="360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ИП «Шарапов А.И.» - Шарапов А.И.;</w:t>
      </w:r>
    </w:p>
    <w:p>
      <w:pPr>
        <w:pStyle w:val="Normal"/>
        <w:spacing w:lineRule="auto" w:line="360"/>
        <w:ind w:left="360" w:firstLine="1260"/>
        <w:rPr/>
      </w:pPr>
      <w:r>
        <w:rPr>
          <w:rFonts w:cs="Georgia" w:ascii="Georgia" w:hAnsi="Georgia"/>
          <w:sz w:val="28"/>
          <w:szCs w:val="28"/>
        </w:rPr>
        <w:t xml:space="preserve">*КФХ «Фаниль» - Абдрахманов М.Н.; </w:t>
      </w:r>
    </w:p>
    <w:p>
      <w:pPr>
        <w:pStyle w:val="Normal"/>
        <w:spacing w:lineRule="auto" w:line="360"/>
        <w:ind w:left="360" w:firstLine="12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КФХ «Золотой колос» - Иксанов Г.Г.</w:t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25220</wp:posOffset>
            </wp:positionH>
            <wp:positionV relativeFrom="paragraph">
              <wp:posOffset>138430</wp:posOffset>
            </wp:positionV>
            <wp:extent cx="3095625" cy="2356485"/>
            <wp:effectExtent l="0" t="0" r="0" b="0"/>
            <wp:wrapTight wrapText="bothSides">
              <wp:wrapPolygon edited="0">
                <wp:start x="-180" y="0"/>
                <wp:lineTo x="-180" y="21186"/>
                <wp:lineTo x="21600" y="21186"/>
                <wp:lineTo x="21600" y="0"/>
                <wp:lineTo x="-1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68" w:before="280" w:after="28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Приложения.</w:t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80" w:after="0"/>
        <w:jc w:val="both"/>
        <w:rPr/>
      </w:pPr>
      <w:r>
        <w:rPr>
          <w:rFonts w:cs="Georgia" w:ascii="Georgia" w:hAnsi="Georgia"/>
          <w:sz w:val="28"/>
          <w:szCs w:val="28"/>
        </w:rPr>
        <w:t>Буклет о результатах работы фермерских хозяйст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Лозунг с названием темы классного часа «Хвала рукам, что пахнут хлебом»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Фото хлеб-сол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Карта площадей пахотных земель Сафакулевского района на 2014 год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блички с названием сельскохозяйственных профессий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блички с названием фермерских хозяйст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чатный материал для бейджиков гостям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C</w:t>
      </w:r>
      <w:r>
        <w:rPr>
          <w:rFonts w:cs="Georgia" w:ascii="Georgia" w:hAnsi="Georgia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 xml:space="preserve"> диск (сценарий + сопроводительные презентации).</w:t>
      </w:r>
    </w:p>
    <w:p>
      <w:pPr>
        <w:pStyle w:val="Style16"/>
        <w:shd w:fill="FFFFFF" w:val="clear"/>
        <w:spacing w:lineRule="auto" w:line="360"/>
        <w:ind w:left="36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63830</wp:posOffset>
            </wp:positionV>
            <wp:extent cx="4229100" cy="313563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shd w:fill="FFFFFF" w:val="clear"/>
        <w:spacing w:lineRule="atLeast" w:line="16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60" w:right="1106" w:gutter="0" w:header="0" w:top="709" w:footer="708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rFonts w:ascii="Georgia" w:hAnsi="Georgia" w:cs="Georgia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31"/>
      <w:szCs w:val="31"/>
      <w:shd w:fill="FFFFFF" w:val="clear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hd w:fill="FFFFFF" w:val="clear"/>
      <w:spacing w:lineRule="exact" w:line="734"/>
    </w:pPr>
    <w:rPr>
      <w:b/>
      <w:bCs/>
      <w:sz w:val="31"/>
      <w:szCs w:val="31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stihidl.ru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0:00Z</dcterms:created>
  <dc:creator>Спирина И.М.</dc:creator>
  <dc:description/>
  <cp:keywords/>
  <dc:language>en-US</dc:language>
  <cp:lastModifiedBy>Юля</cp:lastModifiedBy>
  <cp:lastPrinted>2014-04-14T09:31:00Z</cp:lastPrinted>
  <dcterms:modified xsi:type="dcterms:W3CDTF">2014-05-16T10:05:00Z</dcterms:modified>
  <cp:revision>22</cp:revision>
  <dc:subject/>
  <dc:title/>
</cp:coreProperties>
</file>