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Урок английского языка в 3 классе</w:t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52"/>
          <w:szCs w:val="44"/>
        </w:rPr>
        <w:t xml:space="preserve">Тема: </w:t>
      </w:r>
      <w:r>
        <w:rPr>
          <w:sz w:val="44"/>
          <w:szCs w:val="44"/>
        </w:rPr>
        <w:t>« Это был Мамин день в Воскресенье»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  <w:t>(«</w:t>
      </w:r>
      <w:r>
        <w:rPr>
          <w:bCs/>
          <w:sz w:val="44"/>
          <w:szCs w:val="44"/>
          <w:lang w:val="en-US"/>
        </w:rPr>
        <w:t>It was Mother’s Day on Sunday»)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 xml:space="preserve">   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/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Бикжанова Анфиса Гафиятулловна ,</w:t>
      </w:r>
    </w:p>
    <w:p>
      <w:pPr>
        <w:pStyle w:val="Normal"/>
        <w:ind w:left="-720" w:hanging="0"/>
        <w:jc w:val="right"/>
        <w:rPr>
          <w:sz w:val="36"/>
          <w:szCs w:val="28"/>
        </w:rPr>
      </w:pPr>
      <w:r>
        <w:rPr>
          <w:sz w:val="36"/>
          <w:szCs w:val="28"/>
        </w:rPr>
        <w:t>учитель английского языка</w:t>
      </w:r>
    </w:p>
    <w:p>
      <w:pPr>
        <w:pStyle w:val="Normal"/>
        <w:ind w:left="-720" w:hanging="0"/>
        <w:jc w:val="right"/>
        <w:rPr>
          <w:sz w:val="36"/>
          <w:szCs w:val="28"/>
        </w:rPr>
      </w:pPr>
      <w:r>
        <w:rPr>
          <w:sz w:val="36"/>
          <w:szCs w:val="28"/>
        </w:rPr>
        <w:t>МКОУ « Яланская средняя</w:t>
      </w:r>
    </w:p>
    <w:p>
      <w:pPr>
        <w:pStyle w:val="Normal"/>
        <w:ind w:left="-720" w:hanging="0"/>
        <w:jc w:val="right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общеобразовательная </w:t>
      </w:r>
    </w:p>
    <w:p>
      <w:pPr>
        <w:pStyle w:val="Normal"/>
        <w:ind w:left="-720" w:hanging="0"/>
        <w:jc w:val="right"/>
        <w:rPr>
          <w:sz w:val="36"/>
          <w:szCs w:val="28"/>
        </w:rPr>
      </w:pPr>
      <w:r>
        <w:rPr>
          <w:sz w:val="36"/>
          <w:szCs w:val="28"/>
        </w:rPr>
        <w:t>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Задачи урока</w:t>
      </w:r>
      <w:r>
        <w:rPr>
          <w:sz w:val="28"/>
          <w:szCs w:val="28"/>
        </w:rPr>
        <w:t>: заинтересовать учащихся темой урока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развивать умение аудирования с целью общего понимания прослушанного;   развивать умение говорения в форме монолога и диалога с использованием грамматических форм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Образовательный аспект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знакомство с одним из праздников Великобритании — Днем матери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Развивающий аспект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— развитие способности к перефразированию, развитие произвольного внимания, логического мышле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оспитательный аспект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— осознание семейных ценност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педагогические технологии,  методы и приемы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использование компьютерных  технологий. Словесный метод с использованием приемов: диалог, пересказ, работа над произношением, частично-поисковый метод, исследовательский метод. Метод закрепления, метод контроля и оценки.</w:t>
      </w:r>
    </w:p>
    <w:p>
      <w:pPr>
        <w:pStyle w:val="Normal"/>
        <w:spacing w:lineRule="auto" w:line="360"/>
        <w:ind w:left="-90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  <w:i/>
          <w:iCs/>
          <w:sz w:val="28"/>
          <w:szCs w:val="28"/>
        </w:rPr>
        <w:t>Формы организации познавательной деятельности</w:t>
      </w:r>
      <w:r>
        <w:rPr>
          <w:sz w:val="28"/>
          <w:szCs w:val="28"/>
        </w:rPr>
        <w:t>: использование игровых технологий, интерактивное обучение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  <w:i/>
          <w:iCs/>
          <w:sz w:val="28"/>
          <w:szCs w:val="28"/>
        </w:rPr>
        <w:t>Средства обучения</w:t>
      </w:r>
      <w:r>
        <w:rPr>
          <w:sz w:val="28"/>
          <w:szCs w:val="28"/>
        </w:rPr>
        <w:t>: компьютер, мультимедиа-проектор, аудио-проигрыватель, таблица неправильных глаголов, карточки со словами, картинки по теме урока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  <w:i/>
          <w:iCs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ут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заимствована из сети Интернет, с дополнением авторских стихотворений, физминутки , картинок, карточек к заданиям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085"/>
      </w:tblGrid>
      <w:tr>
        <w:trPr/>
        <w:tc>
          <w:tcPr>
            <w:tcW w:w="9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ЗЫКОВОЙ МАТЕРИАЛ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Й МАТЕРИАЛ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РИАЛ ДЛЯ ПОВТОРЕНИЯ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a lot(</w:t>
            </w:r>
            <w:r>
              <w:rPr>
                <w:sz w:val="28"/>
                <w:szCs w:val="28"/>
              </w:rPr>
              <w:t>много</w:t>
            </w:r>
            <w:r>
              <w:rPr>
                <w:sz w:val="28"/>
                <w:szCs w:val="28"/>
                <w:lang w:val="en-US"/>
              </w:rPr>
              <w:t>), dinner(</w:t>
            </w:r>
            <w:r>
              <w:rPr>
                <w:sz w:val="28"/>
                <w:szCs w:val="28"/>
              </w:rPr>
              <w:t>обед</w:t>
            </w:r>
            <w:r>
              <w:rPr>
                <w:sz w:val="28"/>
                <w:szCs w:val="28"/>
                <w:lang w:val="en-US"/>
              </w:rPr>
              <w:t>), to give a gift(</w:t>
            </w:r>
            <w:r>
              <w:rPr>
                <w:sz w:val="28"/>
                <w:szCs w:val="28"/>
              </w:rPr>
              <w:t>дар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арок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прави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  <w:r>
              <w:rPr>
                <w:sz w:val="28"/>
                <w:szCs w:val="28"/>
                <w:lang w:val="en-US"/>
              </w:rPr>
              <w:t>: swept(</w:t>
            </w:r>
            <w:r>
              <w:rPr>
                <w:sz w:val="28"/>
                <w:szCs w:val="28"/>
              </w:rPr>
              <w:t>подметал</w:t>
            </w:r>
            <w:r>
              <w:rPr>
                <w:sz w:val="28"/>
                <w:szCs w:val="28"/>
                <w:lang w:val="en-US"/>
              </w:rPr>
              <w:t>), set(</w:t>
            </w:r>
            <w:r>
              <w:rPr>
                <w:sz w:val="28"/>
                <w:szCs w:val="28"/>
              </w:rPr>
              <w:t>клал</w:t>
            </w:r>
            <w:r>
              <w:rPr>
                <w:sz w:val="28"/>
                <w:szCs w:val="28"/>
                <w:lang w:val="en-US"/>
              </w:rPr>
              <w:t>), made(</w:t>
            </w:r>
            <w:r>
              <w:rPr>
                <w:sz w:val="28"/>
                <w:szCs w:val="28"/>
              </w:rPr>
              <w:t>создал</w:t>
            </w:r>
            <w:r>
              <w:rPr>
                <w:sz w:val="28"/>
                <w:szCs w:val="28"/>
                <w:lang w:val="en-US"/>
              </w:rPr>
              <w:t>), fed(</w:t>
            </w:r>
            <w:r>
              <w:rPr>
                <w:sz w:val="28"/>
                <w:szCs w:val="28"/>
              </w:rPr>
              <w:t>ел</w:t>
            </w:r>
            <w:r>
              <w:rPr>
                <w:sz w:val="28"/>
                <w:szCs w:val="28"/>
                <w:lang w:val="en-US"/>
              </w:rPr>
              <w:t>), had(</w:t>
            </w:r>
            <w:r>
              <w:rPr>
                <w:sz w:val="28"/>
                <w:szCs w:val="28"/>
              </w:rPr>
              <w:t>имел</w:t>
            </w:r>
            <w:r>
              <w:rPr>
                <w:sz w:val="28"/>
                <w:szCs w:val="28"/>
                <w:lang w:val="en-US"/>
              </w:rPr>
              <w:t>), ate(</w:t>
            </w:r>
            <w:r>
              <w:rPr>
                <w:sz w:val="28"/>
                <w:szCs w:val="28"/>
              </w:rPr>
              <w:t>кушал</w:t>
            </w:r>
            <w:r>
              <w:rPr>
                <w:sz w:val="28"/>
                <w:szCs w:val="28"/>
                <w:lang w:val="en-US"/>
              </w:rPr>
              <w:t>), gave(</w:t>
            </w:r>
            <w:r>
              <w:rPr>
                <w:sz w:val="28"/>
                <w:szCs w:val="28"/>
              </w:rPr>
              <w:t>давал</w:t>
            </w:r>
            <w:r>
              <w:rPr>
                <w:sz w:val="28"/>
                <w:szCs w:val="28"/>
                <w:lang w:val="en-US"/>
              </w:rPr>
              <w:t>), was(</w:t>
            </w:r>
            <w:r>
              <w:rPr>
                <w:sz w:val="28"/>
                <w:szCs w:val="28"/>
              </w:rPr>
              <w:t>был</w:t>
            </w:r>
            <w:r>
              <w:rPr>
                <w:sz w:val="28"/>
                <w:szCs w:val="28"/>
                <w:lang w:val="en-US"/>
              </w:rPr>
              <w:t>), were(</w:t>
            </w:r>
            <w:r>
              <w:rPr>
                <w:sz w:val="28"/>
                <w:szCs w:val="28"/>
              </w:rPr>
              <w:t>были</w:t>
            </w:r>
            <w:r>
              <w:rPr>
                <w:sz w:val="28"/>
                <w:szCs w:val="28"/>
                <w:lang w:val="en-US"/>
              </w:rPr>
              <w:t>), wrote(</w:t>
            </w:r>
            <w:r>
              <w:rPr>
                <w:sz w:val="28"/>
                <w:szCs w:val="28"/>
              </w:rPr>
              <w:t>писал</w:t>
            </w:r>
            <w:r>
              <w:rPr>
                <w:sz w:val="28"/>
                <w:szCs w:val="28"/>
                <w:lang w:val="en-US"/>
              </w:rPr>
              <w:t>), sang(</w:t>
            </w:r>
            <w:r>
              <w:rPr>
                <w:sz w:val="28"/>
                <w:szCs w:val="28"/>
              </w:rPr>
              <w:t>пел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ed(</w:t>
            </w:r>
            <w:r>
              <w:rPr>
                <w:sz w:val="28"/>
                <w:szCs w:val="28"/>
              </w:rPr>
              <w:t>кровать</w:t>
            </w:r>
            <w:r>
              <w:rPr>
                <w:sz w:val="28"/>
                <w:szCs w:val="28"/>
                <w:lang w:val="en-US"/>
              </w:rPr>
              <w:t>), a dish(</w:t>
            </w:r>
            <w:r>
              <w:rPr>
                <w:sz w:val="28"/>
                <w:szCs w:val="28"/>
              </w:rPr>
              <w:t>блюдо</w:t>
            </w:r>
            <w:r>
              <w:rPr>
                <w:sz w:val="28"/>
                <w:szCs w:val="28"/>
                <w:lang w:val="en-US"/>
              </w:rPr>
              <w:t>), meal(</w:t>
            </w:r>
            <w:r>
              <w:rPr>
                <w:sz w:val="28"/>
                <w:szCs w:val="28"/>
              </w:rPr>
              <w:t>мука</w:t>
            </w:r>
            <w:r>
              <w:rPr>
                <w:sz w:val="28"/>
                <w:szCs w:val="28"/>
                <w:lang w:val="en-US"/>
              </w:rPr>
              <w:t>), a path(</w:t>
            </w:r>
            <w:r>
              <w:rPr>
                <w:sz w:val="28"/>
                <w:szCs w:val="28"/>
              </w:rPr>
              <w:t>тропинка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garden(</w:t>
            </w:r>
            <w:r>
              <w:rPr>
                <w:sz w:val="28"/>
                <w:szCs w:val="28"/>
              </w:rPr>
              <w:t>сад</w:t>
            </w:r>
            <w:r>
              <w:rPr>
                <w:sz w:val="28"/>
                <w:szCs w:val="28"/>
                <w:lang w:val="en-US"/>
              </w:rPr>
              <w:t>), to dust(</w:t>
            </w:r>
            <w:r>
              <w:rPr>
                <w:sz w:val="28"/>
                <w:szCs w:val="28"/>
              </w:rPr>
              <w:t>пыль</w:t>
            </w:r>
            <w:r>
              <w:rPr>
                <w:sz w:val="28"/>
                <w:szCs w:val="28"/>
                <w:lang w:val="en-US"/>
              </w:rPr>
              <w:t>), to feed(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>), to gather(</w:t>
            </w:r>
            <w:r>
              <w:rPr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  <w:lang w:val="en-US"/>
              </w:rPr>
              <w:t>), to make(</w:t>
            </w:r>
            <w:r>
              <w:rPr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  <w:lang w:val="en-US"/>
              </w:rPr>
              <w:t>), to set the table(</w:t>
            </w:r>
            <w:r>
              <w:rPr>
                <w:sz w:val="28"/>
                <w:szCs w:val="28"/>
              </w:rPr>
              <w:t>се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  <w:r>
              <w:rPr>
                <w:sz w:val="28"/>
                <w:szCs w:val="28"/>
                <w:lang w:val="en-US"/>
              </w:rPr>
              <w:t>), to clean(</w:t>
            </w:r>
            <w:r>
              <w:rPr>
                <w:sz w:val="28"/>
                <w:szCs w:val="28"/>
              </w:rPr>
              <w:t>чистить</w:t>
            </w:r>
            <w:r>
              <w:rPr>
                <w:sz w:val="28"/>
                <w:szCs w:val="28"/>
                <w:lang w:val="en-US"/>
              </w:rPr>
              <w:t>), to sweep(</w:t>
            </w:r>
            <w:r>
              <w:rPr>
                <w:sz w:val="28"/>
                <w:szCs w:val="28"/>
              </w:rPr>
              <w:t>подметать</w:t>
            </w:r>
            <w:r>
              <w:rPr>
                <w:sz w:val="28"/>
                <w:szCs w:val="28"/>
                <w:lang w:val="en-US"/>
              </w:rPr>
              <w:t>), to wash(</w:t>
            </w:r>
            <w:r>
              <w:rPr>
                <w:sz w:val="28"/>
                <w:szCs w:val="28"/>
              </w:rPr>
              <w:t>мыть</w:t>
            </w:r>
            <w:r>
              <w:rPr>
                <w:sz w:val="28"/>
                <w:szCs w:val="28"/>
                <w:lang w:val="en-US"/>
              </w:rPr>
              <w:t>), to work(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  <w:lang w:val="en-US"/>
              </w:rPr>
              <w:t>), tasty(</w:t>
            </w:r>
            <w:r>
              <w:rPr>
                <w:sz w:val="28"/>
                <w:szCs w:val="28"/>
              </w:rPr>
              <w:t>вкусный</w:t>
            </w:r>
            <w:r>
              <w:rPr>
                <w:sz w:val="28"/>
                <w:szCs w:val="28"/>
                <w:lang w:val="en-US"/>
              </w:rPr>
              <w:t>), to help(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z w:val="28"/>
                <w:szCs w:val="28"/>
                <w:lang w:val="en-US"/>
              </w:rPr>
              <w:t>), to cook(</w:t>
            </w:r>
            <w:r>
              <w:rPr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а с мультимедийным приложением: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9755</wp:posOffset>
                </wp:positionV>
                <wp:extent cx="228600" cy="2654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custGeom>
                          <a:avLst/>
                          <a:gdLst>
                            <a:gd name="textAreaLeft" fmla="*/ 8280 w 129600"/>
                            <a:gd name="textAreaRight" fmla="*/ 121320 w 129600"/>
                            <a:gd name="textAreaTop" fmla="*/ 8280 h 150480"/>
                            <a:gd name="textAreaBottom" fmla="*/ 142200 h 150480"/>
                          </a:gdLst>
                          <a:ahLst/>
                          <a:rect l="textAreaLeft" t="textAreaTop" r="textAreaRight" b="textAreaBottom"/>
                          <a:pathLst>
                            <a:path w="21600" h="2507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5070"/>
                              </a:lnTo>
                              <a:lnTo>
                                <a:pt x="0" y="25070"/>
                              </a:lnTo>
                              <a:close/>
                            </a:path>
                            <a:path fill="lightenLess" w="21600" h="2507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5070">
                              <a:moveTo>
                                <a:pt x="21600" y="0"/>
                              </a:moveTo>
                              <a:lnTo>
                                <a:pt x="21600" y="25070"/>
                              </a:lnTo>
                              <a:lnTo>
                                <a:pt x="20200" y="23670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5070">
                              <a:moveTo>
                                <a:pt x="21600" y="25070"/>
                              </a:moveTo>
                              <a:lnTo>
                                <a:pt x="0" y="25070"/>
                              </a:lnTo>
                              <a:lnTo>
                                <a:pt x="1400" y="23670"/>
                              </a:lnTo>
                              <a:lnTo>
                                <a:pt x="20200" y="23670"/>
                              </a:lnTo>
                              <a:close/>
                            </a:path>
                            <a:path fill="lighten" w="21600" h="25070">
                              <a:moveTo>
                                <a:pt x="0" y="2507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3670"/>
                              </a:lnTo>
                              <a:close/>
                            </a:path>
                            <a:path fill="darken" w="21600" h="25070">
                              <a:moveTo>
                                <a:pt x="3794" y="5529"/>
                              </a:moveTo>
                              <a:lnTo>
                                <a:pt x="17806" y="12535"/>
                              </a:lnTo>
                              <a:lnTo>
                                <a:pt x="3794" y="19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dd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#9fdde9" stroked="f" o:allowincell="f" style="position:absolute;margin-left:225pt;margin-top:45.65pt;width:17.95pt;height:20.85pt;mso-wrap-style:none;v-text-anchor:middle" type="_x0000_t193">
                <v:fill o:detectmouseclick="t" type="solid" color2="#60221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ная презентация позволяет более эффективно формировать знания, умения и навыки учащихся, делает материал доступным, увлекательным, ярким и понятным для восприятия. Приложение используется пошагово: от одного слайда к следующему. Для этого используются управляющие кнопки: при нажатии переходим к нужному сла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  <w:lang w:val="en-US" w:eastAsia="en-US" w:bidi="ta-IN"/>
        </w:rPr>
        <mc:AlternateContent>
          <mc:Choice Requires="wpg">
            <w:drawing>
              <wp:inline distT="0" distB="0" distL="0" distR="0">
                <wp:extent cx="227965" cy="234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35080"/>
                          <a:chOff x="0" y="0"/>
                          <a:chExt cx="227880" cy="23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640" cy="215280"/>
                          </a:xfrm>
                          <a:custGeom>
                            <a:avLst/>
                            <a:gdLst>
                              <a:gd name="textAreaLeft" fmla="*/ 7920 w 127440"/>
                              <a:gd name="textAreaRight" fmla="*/ 119520 w 127440"/>
                              <a:gd name="textAreaTop" fmla="*/ 7920 h 122040"/>
                              <a:gd name="textAreaBottom" fmla="*/ 11412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2553" h="21600">
                                <a:moveTo>
                                  <a:pt x="0" y="0"/>
                                </a:moveTo>
                                <a:lnTo>
                                  <a:pt x="22553" y="0"/>
                                </a:lnTo>
                                <a:lnTo>
                                  <a:pt x="2255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22553" h="21600">
                                <a:moveTo>
                                  <a:pt x="0" y="0"/>
                                </a:moveTo>
                                <a:lnTo>
                                  <a:pt x="22553" y="0"/>
                                </a:lnTo>
                                <a:lnTo>
                                  <a:pt x="21153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22553" h="21600">
                                <a:moveTo>
                                  <a:pt x="22553" y="0"/>
                                </a:moveTo>
                                <a:lnTo>
                                  <a:pt x="22553" y="21600"/>
                                </a:lnTo>
                                <a:lnTo>
                                  <a:pt x="21153" y="20200"/>
                                </a:lnTo>
                                <a:lnTo>
                                  <a:pt x="21153" y="1400"/>
                                </a:lnTo>
                                <a:close/>
                              </a:path>
                              <a:path fill="darkenLess" w="22553" h="21600">
                                <a:moveTo>
                                  <a:pt x="22553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21153" y="20200"/>
                                </a:lnTo>
                                <a:close/>
                              </a:path>
                              <a:path fill="lighten" w="22553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22553" h="21600">
                                <a:moveTo>
                                  <a:pt x="11276" y="3837"/>
                                </a:moveTo>
                                <a:lnTo>
                                  <a:pt x="13853" y="6448"/>
                                </a:lnTo>
                                <a:lnTo>
                                  <a:pt x="13853" y="4707"/>
                                </a:lnTo>
                                <a:lnTo>
                                  <a:pt x="15628" y="4707"/>
                                </a:lnTo>
                                <a:lnTo>
                                  <a:pt x="15628" y="8224"/>
                                </a:lnTo>
                                <a:lnTo>
                                  <a:pt x="18239" y="10800"/>
                                </a:lnTo>
                                <a:lnTo>
                                  <a:pt x="16586" y="10800"/>
                                </a:lnTo>
                                <a:lnTo>
                                  <a:pt x="16586" y="17989"/>
                                </a:lnTo>
                                <a:lnTo>
                                  <a:pt x="5967" y="17989"/>
                                </a:lnTo>
                                <a:lnTo>
                                  <a:pt x="5967" y="10800"/>
                                </a:lnTo>
                                <a:lnTo>
                                  <a:pt x="4314" y="10800"/>
                                </a:lnTo>
                                <a:close/>
                              </a:path>
                              <a:path fill="darkenLess" w="22553" h="21600">
                                <a:moveTo>
                                  <a:pt x="13853" y="6448"/>
                                </a:moveTo>
                                <a:lnTo>
                                  <a:pt x="13853" y="4707"/>
                                </a:lnTo>
                                <a:lnTo>
                                  <a:pt x="15628" y="4707"/>
                                </a:lnTo>
                                <a:lnTo>
                                  <a:pt x="15628" y="8224"/>
                                </a:lnTo>
                                <a:close/>
                              </a:path>
                              <a:path fill="darkenLess" w="22553" h="21600">
                                <a:moveTo>
                                  <a:pt x="10354" y="14299"/>
                                </a:moveTo>
                                <a:lnTo>
                                  <a:pt x="12199" y="14299"/>
                                </a:lnTo>
                                <a:lnTo>
                                  <a:pt x="12199" y="17989"/>
                                </a:lnTo>
                                <a:lnTo>
                                  <a:pt x="16586" y="17989"/>
                                </a:lnTo>
                                <a:lnTo>
                                  <a:pt x="16586" y="10800"/>
                                </a:lnTo>
                                <a:lnTo>
                                  <a:pt x="5967" y="10800"/>
                                </a:lnTo>
                                <a:lnTo>
                                  <a:pt x="5967" y="17989"/>
                                </a:lnTo>
                                <a:lnTo>
                                  <a:pt x="10354" y="17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d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8.5pt" coordorigin="0,0" coordsize="359,370">
                <v:rect id="shape_0" stroked="f" o:allowincell="f" style="position:absolute;left:0;top:0;width:358;height: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  <v:stroke joinstyle="miter"/>
                  <v:formulas>
                    <v:f eqn="prod 21600 3 8"/>
                    <v:f eqn="sum 10800 0 @0"/>
                    <v:f eqn="sum 10800 @0 0"/>
                    <v:f eqn="prod 21600 3 4"/>
                    <v:f eqn="prod @3 1 16"/>
                    <v:f eqn="prod @3 1 8"/>
                    <v:f eqn="prod @3 3 16"/>
                    <v:f eqn="prod @3 5 16"/>
                    <v:f eqn="prod @3 7 16"/>
                    <v:f eqn="prod @3 9 16"/>
                    <v:f eqn="prod @3 11 16"/>
                    <v:f eqn="prod @3 3 4"/>
                    <v:f eqn="prod @3 13 16"/>
                    <v:f eqn="prod @3 7 8"/>
                    <v:f eqn="sum @1 @4 0"/>
                    <v:f eqn="sum @1 @6 0"/>
                    <v:f eqn="sum @1 @7 0"/>
                    <v:f eqn="sum @1 @11 0"/>
                    <v:f eqn="sum @1 @5 0"/>
                    <v:f eqn="sum @1 @8 0"/>
                    <v:f eqn="sum @1 @9 0"/>
                    <v:f eqn="sum @1 @10 0"/>
                    <v:f eqn="sum @1 @12 0"/>
                    <v:f eqn="sum @1 @13 0"/>
                  </v:formulas>
                  <v:path gradientshapeok="t" o:connecttype="rect" textboxrect="0,0,21600,21600"/>
                </v:shapetype>
                <v:shape id="shape_0" fillcolor="#9fdde9" stroked="f" o:allowincell="f" style="position:absolute;left:0;top:0;width:353;height:338;mso-wrap-style:none;v-text-anchor:middle;mso-position-horizontal-relative:char" type="_x0000_t190">
                  <v:fill o:detectmouseclick="t" type="solid" color2="#6022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воляет вернуться на первый слайд презентаци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28"/>
          <w:szCs w:val="28"/>
          <w:lang w:val="en-US" w:eastAsia="en-US" w:bidi="ta-IN"/>
        </w:rPr>
        <mc:AlternateContent>
          <mc:Choice Requires="wpg">
            <w:drawing>
              <wp:inline distT="0" distB="0" distL="0" distR="0">
                <wp:extent cx="227965" cy="27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78640"/>
                          <a:chOff x="0" y="0"/>
                          <a:chExt cx="227880" cy="27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>
                              <a:gd name="textAreaLeft" fmla="*/ 8280 w 129240"/>
                              <a:gd name="textAreaRight" fmla="*/ 120960 w 129240"/>
                              <a:gd name="textAreaTop" fmla="*/ 8280 h 129240"/>
                              <a:gd name="textAreaBottom" fmla="*/ 120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00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20200" y="20200"/>
                                </a:lnTo>
                                <a:lnTo>
                                  <a:pt x="20200" y="1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21600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20200" y="20200"/>
                                </a:lnTo>
                                <a:close/>
                              </a:path>
                              <a:path fill="lighten"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21600" h="21600">
                                <a:moveTo>
                                  <a:pt x="10800" y="14804"/>
                                </a:moveTo>
                                <a:arcTo wR="1471" hR="1471" stAng="16200000" swAng="-5400000"/>
                                <a:arcTo wR="1471" hR="1471" stAng="10800000" swAng="-5400000"/>
                                <a:arcTo wR="1471" hR="1471" stAng="5400000" swAng="-5400000"/>
                                <a:arcTo wR="1471" hR="1471" stAng="0" swAng="-5400000"/>
                                <a:close/>
                              </a:path>
                              <a:path fill="darken" w="21600" h="21600">
                                <a:moveTo>
                                  <a:pt x="11905" y="14281"/>
                                </a:moveTo>
                                <a:lnTo>
                                  <a:pt x="11905" y="12323"/>
                                </a:lnTo>
                                <a:cubicBezTo>
                                  <a:pt x="11905" y="11496"/>
                                  <a:pt x="12236" y="10800"/>
                                  <a:pt x="12837" y="10800"/>
                                </a:cubicBezTo>
                                <a:cubicBezTo>
                                  <a:pt x="13968" y="10800"/>
                                  <a:pt x="14865" y="9434"/>
                                  <a:pt x="14865" y="7849"/>
                                </a:cubicBezTo>
                                <a:cubicBezTo>
                                  <a:pt x="14865" y="5534"/>
                                  <a:pt x="13011" y="3794"/>
                                  <a:pt x="10800" y="3794"/>
                                </a:cubicBezTo>
                                <a:cubicBezTo>
                                  <a:pt x="8589" y="3794"/>
                                  <a:pt x="6918" y="5534"/>
                                  <a:pt x="6918" y="7849"/>
                                </a:cubicBezTo>
                                <a:lnTo>
                                  <a:pt x="8772" y="7849"/>
                                </a:lnTo>
                                <a:cubicBezTo>
                                  <a:pt x="8772" y="6709"/>
                                  <a:pt x="9695" y="5821"/>
                                  <a:pt x="10800" y="5821"/>
                                </a:cubicBezTo>
                                <a:cubicBezTo>
                                  <a:pt x="11905" y="5821"/>
                                  <a:pt x="12837" y="6709"/>
                                  <a:pt x="12837" y="7849"/>
                                </a:cubicBezTo>
                                <a:cubicBezTo>
                                  <a:pt x="12837" y="8589"/>
                                  <a:pt x="12367" y="9320"/>
                                  <a:pt x="11905" y="9320"/>
                                </a:cubicBezTo>
                                <a:cubicBezTo>
                                  <a:pt x="10800" y="9320"/>
                                  <a:pt x="9695" y="10800"/>
                                  <a:pt x="9695" y="12323"/>
                                </a:cubicBezTo>
                                <a:lnTo>
                                  <a:pt x="9695" y="14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d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1.95pt" coordorigin="0,0" coordsize="359,439">
                <v:rect id="shape_0" stroked="f" o:allowincell="f" style="position:absolute;left:0;top:0;width:358;height: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91" coordsize="21600,21600" o:spt="191" path="m,l21600,l21600,21600l,21600xm@15@11qy@20@21qx@22@23qy@24@25qx@26@27l@17@13l@16@13l@16@12qy@28@29qx@30@31qy@32@33qx@34@35xm10800@14qx@36@37qy@38@39qx@40@41qy@42@43xnsem@15@11qy@20@21qx@22@23qy@24@25qx@26@27l@17@13l@16@13l@16@12qy@28@29qx@30@31qy@32@33qx@34@35xm10800@14qx@36@37qy@38@39qx@40@41qy@42@43xnsem@15@11qy@20@21qx@22@23qy@24@25qx@26@27l@17@13l@16@13l@16@12qy@28@29qx@30@31qy@32@33qx@34@35xm10800@14qx@36@37qy@38@39qx@40@41qy@42@43xnfem,l21600,l21600,21600l,21600xnfe">
                  <v:stroke joinstyle="miter"/>
                  <v:formulas>
                    <v:f eqn="prod 21600 3 8"/>
                    <v:f eqn="sum 10800 0 @0"/>
                    <v:f eqn="prod 21600 3 4"/>
                    <v:f eqn="prod @2 1 7"/>
                    <v:f eqn="prod @2 3 14"/>
                    <v:f eqn="prod @2 2 7"/>
                    <v:f eqn="prod @2 3 7"/>
                    <v:f eqn="prod @2 4 7"/>
                    <v:f eqn="prod @2 17 28"/>
                    <v:f eqn="prod @2 21 28"/>
                    <v:f eqn="prod @2 11 14"/>
                    <v:f eqn="sum @1 @5 0"/>
                    <v:f eqn="sum @1 @8 0"/>
                    <v:f eqn="sum @1 @9 0"/>
                    <v:f eqn="sum @1 @10 0"/>
                    <v:f eqn="sum @1 @4 0"/>
                    <v:f eqn="sum @1 @6 0"/>
                    <v:f eqn="sum @1 @7 0"/>
                    <v:f eqn="prod @2 1 14"/>
                    <v:f eqn="prod @2 3 28"/>
                    <v:f eqn="sum @5 @15 0"/>
                    <v:f eqn="sum 0 @11 @5"/>
                    <v:f eqn="sum @5 @20 0"/>
                    <v:f eqn="sum @5 @21 0"/>
                    <v:f eqn="sum 0 @22 @3"/>
                    <v:f eqn="sum @4 @23 0"/>
                    <v:f eqn="sum 0 @24 @18"/>
                    <v:f eqn="sum @19 @25 0"/>
                    <v:f eqn="sum @3 @16 0"/>
                    <v:f eqn="sum 0 @12 @4"/>
                    <v:f eqn="sum @18 @28 0"/>
                    <v:f eqn="sum 0 @29 @19"/>
                    <v:f eqn="sum 0 @30 @3"/>
                    <v:f eqn="sum 0 @31 @3"/>
                    <v:f eqn="sum 0 @32 @3"/>
                    <v:f eqn="sum @3 @33 0"/>
                    <v:f eqn="sum @19 10800 0"/>
                    <v:f eqn="sum @19 @14 0"/>
                    <v:f eqn="sum 0 @36 @19"/>
                    <v:f eqn="sum @19 @37 0"/>
                    <v:f eqn="sum 0 @38 @19"/>
                    <v:f eqn="sum 0 @39 @19"/>
                    <v:f eqn="sum @19 @40 0"/>
                    <v:f eqn="sum 0 @41 @19"/>
                  </v:formulas>
                  <v:path gradientshapeok="t" o:connecttype="rect" textboxrect="0,0,21600,21600"/>
                </v:shapetype>
                <v:shape id="shape_0" fillcolor="#9fdde9" stroked="f" o:allowincell="f" style="position:absolute;left:0;top:0;width:358;height:358;mso-wrap-style:none;v-text-anchor:middle;mso-position-horizontal-relative:char" type="_x0000_t191">
                  <v:fill o:detectmouseclick="t" type="solid" color2="#60221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воляет узнать как выполнить задание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терактивности в приложении используются триггеры. Задания, составленные с их использованием, очень нравятся дет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80"/>
        <w:gridCol w:w="3081"/>
        <w:gridCol w:w="227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чебного занятия, врем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е электронные образовательные ресурс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тствие. Мотивация учащихся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1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The weather is fine,</w:t>
              <w:br/>
              <w:t>The sky is blue.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  <w:t>Good morning children,</w:t>
              <w:br/>
              <w:t>I’m glad to see you.</w:t>
              <w:br/>
            </w:r>
            <w:r>
              <w:rPr>
                <w:sz w:val="28"/>
                <w:szCs w:val="28"/>
              </w:rPr>
              <w:t>Sit down, please.</w:t>
              <w:br/>
              <w:t>Tell me how are yo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прекрасн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голуб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 де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а вас виде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дитес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жалуйст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ж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Good morning, good morning, good morning to you! Good morning, good morning, I’m glad to see you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Very well, thank yo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 am all right, thank yo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I am fine, thank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доброе утро,доброе утро вам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вас видеть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ень хорошо,спасиб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все в порядке,спасиб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все прекрасно,спасиб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 мультимедийного 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бъявление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цели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урока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Время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: 1 </w:t>
            </w:r>
            <w:r>
              <w:rPr>
                <w:bCs/>
                <w:iCs/>
                <w:sz w:val="28"/>
                <w:szCs w:val="28"/>
              </w:rPr>
              <w:t>мин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oday we are going to speak about Mother’s Day. It is a day when people  honour their mothers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поговорим о Дне матери.Это день в честь уважения  людей к их матеря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Слайд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№2 </w:t>
            </w:r>
            <w:r>
              <w:rPr>
                <w:bCs/>
                <w:iCs/>
                <w:sz w:val="28"/>
                <w:szCs w:val="28"/>
              </w:rPr>
              <w:t>мультимедийного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нетическая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рядка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2 </w:t>
            </w:r>
            <w:r>
              <w:rPr>
                <w:bCs/>
                <w:iCs/>
                <w:sz w:val="28"/>
                <w:szCs w:val="28"/>
              </w:rPr>
              <w:t>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-Звуки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[s], [z], [D]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Listen and say it after me.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day is Mother's Day.</w:t>
              <w:br/>
              <w:t>Let's help Mama.</w:t>
              <w:br/>
              <w:t>I'll sweep the bedrooms.</w:t>
              <w:br/>
              <w:t>You make the beds.</w:t>
              <w:br/>
              <w:t>I'll clean the bathroom.</w:t>
              <w:br/>
              <w:t>You do the laundry.</w:t>
              <w:br/>
              <w:t>Let's help Mama.</w:t>
              <w:br/>
              <w:t>It's Mother's D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и (си),(зед),(ди_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и повторяйте за м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амин ден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й помогать мам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й в комнат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ь кров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й ванную комнат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и в прачечн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й помогать мам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ин день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повторяют за учител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Слайд №3 мультимедийного 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рка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машнего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дания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ремя: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4 </w:t>
            </w:r>
            <w:r>
              <w:rPr>
                <w:bCs/>
                <w:iCs/>
                <w:sz w:val="28"/>
                <w:szCs w:val="28"/>
              </w:rPr>
              <w:t>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Let’s </w:t>
            </w:r>
            <w:r>
              <w:rPr>
                <w:sz w:val="28"/>
                <w:szCs w:val="28"/>
                <w:lang w:val="en-US"/>
              </w:rPr>
              <w:t>begin by going over your homework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open your Activity Books on page 3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, read your sentenc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проверять ваше домашнее задание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откройте ваши рабочие тетради на странице 34…читайте ваши предлож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т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 о сказочных геро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Повторение 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 4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 xml:space="preserve">-Let's check up as you have understood a theme of last lesson. </w:t>
            </w:r>
            <w:r>
              <w:rPr>
                <w:bCs/>
                <w:iCs/>
                <w:sz w:val="28"/>
                <w:szCs w:val="28"/>
              </w:rPr>
              <w:t>Начнем проверку  того,как вы поняли материал предыдущего урока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 на правила чтения окончания -ed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чащиеся выполняют задания интерактивного приложения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4, 6, 7 мультимедийного приложения</w:t>
            </w:r>
          </w:p>
        </w:tc>
      </w:tr>
      <w:tr>
        <w:trPr>
          <w:trHeight w:val="58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ъявление нового материала 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 8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All the members of Ann’s family were busy at the weekend. What did they do last weeken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члены семьи Анны были заняты на выход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ни делали на прошлых выходны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ясняют по лингвострановедческому справочнику, когда и как отмечают в Великобритании День матери, и читают текст упражнения, находят начальную форму глаголов, переводят предложения и приходят к выводу, что эти глаголы образуют прошедшее время не по правилам, поэтому и называются неправильными, а глаголы, которые образуют форму прошедшего времени по правилам, называются правильными глагол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8, 9 мультимедийного приложения</w:t>
            </w:r>
          </w:p>
        </w:tc>
      </w:tr>
      <w:tr>
        <w:trPr>
          <w:trHeight w:val="5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Если вы найдете правильный путь по лабиринту, то вы узнаете форму прошедшего времени некоторых неправильных глаголов (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 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еники проходят по лабиринту и находят форму прошедшего времени неправильных глаголов. Затем выписывают две формы глаголов и выясняют значения неизвестных глаголов. </w:t>
            </w:r>
            <w:r>
              <w:rPr>
                <w:i/>
                <w:iCs/>
                <w:sz w:val="28"/>
                <w:szCs w:val="28"/>
              </w:rPr>
              <w:t>(Затем проверяют правильность выполнения задания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лайд №10 мультимедийного приложения </w:t>
            </w:r>
            <w:r>
              <w:rPr>
                <w:bCs/>
                <w:i/>
                <w:sz w:val="28"/>
                <w:szCs w:val="28"/>
              </w:rPr>
              <w:t>(для проверки после выполнения задания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потребление в речи нового грамматического явления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ремя: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Ann’s family celebrates Mother’s Day every year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ell me, please, what do they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usually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o on Mother’s Day? And what did they do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last year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 Анны празднует Мамин день кажд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, пожалуйста, что они обычно делают в Мамин день? И что они делали в прошлом году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ят предложения на два рассказ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1, 12 мультимедийного 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 2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I see you were tired. Lis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Я вижу, вы очень старались. Послушайте и повторяйте слова за мно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ники повторяют слова за учителем и сопровождают их движени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3 мультимедийного приложения</w:t>
            </w:r>
          </w:p>
        </w:tc>
      </w:tr>
      <w:tr>
        <w:trPr>
          <w:trHeight w:val="8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Формирование грамматических навыков говорения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 8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Dave and his family spend their weekends together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читают текс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Слайд №14 мультимедийного приложения</w:t>
            </w:r>
          </w:p>
        </w:tc>
      </w:tr>
      <w:tr>
        <w:trPr>
          <w:trHeight w:val="3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did Dave and his parents do last weeken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эйв и его семья проводят выходные в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и Дэйв и его родители на прошлых выходны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этого упражнения ученики трансформируют глаголы в настоящем времени (упр. 3.1) в глаголы в прошедшем времени. (</w:t>
            </w:r>
            <w:r>
              <w:rPr>
                <w:i/>
                <w:iCs/>
                <w:sz w:val="28"/>
                <w:szCs w:val="28"/>
              </w:rPr>
              <w:t>Для определения формы глагола они могут использовать в качестве опоры таблицу неправильных глаголов на доске.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-What did you do last weeken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делал на прошлых выходных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, рассказывают о том, как они провели прошедшие выходные. (Дети могут выбирать подходящие предложения из всех упражнений урока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5 мультимедийного 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а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: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5 </w:t>
            </w:r>
            <w:r>
              <w:rPr>
                <w:bCs/>
                <w:iCs/>
                <w:sz w:val="28"/>
                <w:szCs w:val="28"/>
              </w:rPr>
              <w:t>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en-US"/>
              </w:rPr>
              <w:t>-We have worked very well and were tired a little Let’s play.</w:t>
            </w:r>
            <w:r>
              <w:rPr>
                <w:sz w:val="28"/>
                <w:szCs w:val="28"/>
                <w:lang w:val="en-US"/>
              </w:rPr>
              <w:t xml:space="preserve"> “Word Train”. </w:t>
            </w: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sz w:val="28"/>
                <w:szCs w:val="28"/>
              </w:rPr>
              <w:t>Цель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гры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 — </w:t>
            </w:r>
            <w:r>
              <w:rPr>
                <w:i/>
                <w:iCs/>
                <w:sz w:val="28"/>
                <w:szCs w:val="28"/>
              </w:rPr>
              <w:t>совершенствование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рамматическог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навыка, в данном случае навыка построения утвердительного предложения в </w:t>
            </w:r>
            <w:r>
              <w:rPr>
                <w:i/>
                <w:iCs/>
                <w:sz w:val="28"/>
                <w:szCs w:val="28"/>
                <w:lang w:val="en-US"/>
              </w:rPr>
              <w:t>Pas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i/>
                <w:iCs/>
                <w:sz w:val="28"/>
                <w:szCs w:val="28"/>
              </w:rPr>
              <w:t>. Учащихся делятся на команды: столько, сколько надо составить предложений. Каждый ученик получает карточку со словом)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Вы очень хорошо поработали и были очень старательными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играем в игру « Словесный трамвай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 каждой команде учащиеся с карточками выстраиваются в той последовательности, которая необходима, чтобы получилось предложен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6 мультимедийного прилож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флексия деятельности на уроке. Выставление оценок 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2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 all have worked very well. What have you done today?</w:t>
              <w:br/>
              <w:t xml:space="preserve">– Do you like your work at the lesson? 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все сегодня очень хорошо поработали.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занимались сегодня на урок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равилась работа на уроке?</w:t>
            </w:r>
          </w:p>
          <w:p>
            <w:pPr>
              <w:pStyle w:val="Style17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Выберите утверждение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pacing w:lineRule="auto" w:line="360" w:before="280" w:after="28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ня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не поня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ч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образ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ю надолг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28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360" w:before="0" w:after="0"/>
              <w:ind w:left="7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дают ответ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7 мультимедийного приложения</w:t>
            </w:r>
          </w:p>
        </w:tc>
      </w:tr>
      <w:tr>
        <w:trPr>
          <w:trHeight w:val="598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2 мин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t's write down your homework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домашнее зада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Ex</w:t>
            </w:r>
            <w:r>
              <w:rPr>
                <w:bCs/>
                <w:iCs/>
                <w:sz w:val="28"/>
                <w:szCs w:val="28"/>
              </w:rPr>
              <w:t xml:space="preserve">. 2 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</w:rPr>
              <w:t>. 36 (упр.2,стр.36 –подпишите картинки, используя полученные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Ex</w:t>
            </w:r>
            <w:r>
              <w:rPr>
                <w:bCs/>
                <w:iCs/>
                <w:sz w:val="28"/>
                <w:szCs w:val="28"/>
              </w:rPr>
              <w:t xml:space="preserve">. 3 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</w:rPr>
              <w:t>. 38(упр.3,стр.38)  – Соберите пазл , и вы узнаете вторую форму глаголов и их значение, выучите прошедшую форму неправильных глагол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ись домашнего задания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айд №18 мультимедийного приложения</w:t>
            </w:r>
          </w:p>
        </w:tc>
      </w:tr>
      <w:tr>
        <w:trPr>
          <w:trHeight w:val="64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The lesson is over. Goodbye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Урок оконч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 свидан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Good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bye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о свидань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2">
        <w:r>
          <w:rPr>
            <w:rStyle w:val="InternetLink"/>
            <w:sz w:val="28"/>
            <w:szCs w:val="28"/>
          </w:rPr>
          <w:t>http://www.solnet.ee/parents/p1_s17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3">
        <w:r>
          <w:rPr>
            <w:rStyle w:val="InternetLink"/>
            <w:sz w:val="28"/>
            <w:szCs w:val="28"/>
          </w:rPr>
          <w:t>http://www.poshdeco.com/images/childrens-dining6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4">
        <w:r>
          <w:rPr>
            <w:rStyle w:val="InternetLink"/>
            <w:sz w:val="28"/>
            <w:szCs w:val="28"/>
          </w:rPr>
          <w:t>http://www.intertrade.kz/img/catalogue/00081271_b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5">
        <w:r>
          <w:rPr>
            <w:rStyle w:val="InternetLink"/>
            <w:sz w:val="28"/>
            <w:szCs w:val="28"/>
          </w:rPr>
          <w:t>http://img-fotki.yandex.ru/get/4520/19411616.116/0_85354_54f16e19_X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rge</w:t>
        </w:r>
        <w:r>
          <w:rPr>
            <w:rStyle w:val="InternetLink"/>
            <w:sz w:val="28"/>
            <w:szCs w:val="28"/>
          </w:rPr>
          <w:t>/14360_1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oska</w:t>
        </w:r>
        <w:r>
          <w:rPr>
            <w:rStyle w:val="InternetLink"/>
            <w:sz w:val="28"/>
            <w:szCs w:val="28"/>
          </w:rPr>
          <w:t>7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eg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journeyin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s</w:t>
        </w:r>
        <w:r>
          <w:rPr>
            <w:rStyle w:val="InternetLink"/>
            <w:sz w:val="28"/>
            <w:szCs w:val="28"/>
          </w:rPr>
          <w:t>/2010/01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t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jbyshev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2/</w:t>
        </w:r>
        <w:r>
          <w:rPr>
            <w:rStyle w:val="InternetLink"/>
            <w:sz w:val="28"/>
            <w:szCs w:val="28"/>
            <w:lang w:val="en-US"/>
          </w:rPr>
          <w:t>ite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che</w:t>
        </w:r>
        <w:r>
          <w:rPr>
            <w:rStyle w:val="InternetLink"/>
            <w:sz w:val="28"/>
            <w:szCs w:val="28"/>
          </w:rPr>
          <w:t>/083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6267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054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bab</w:t>
        </w:r>
        <w:r>
          <w:rPr>
            <w:rStyle w:val="InternetLink"/>
            <w:sz w:val="28"/>
            <w:szCs w:val="28"/>
          </w:rPr>
          <w:t>31261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a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X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tno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b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ye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raork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aph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1/20071204034356_29.</w:t>
        </w:r>
        <w:r>
          <w:rPr>
            <w:rStyle w:val="InternetLink"/>
            <w:sz w:val="28"/>
            <w:szCs w:val="28"/>
            <w:lang w:val="en-US"/>
          </w:rPr>
          <w:t>gi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arto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left="-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360"/>
        <w:ind w:left="-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_2"/>
    <w:basedOn w:val="Normal"/>
    <w:qFormat/>
    <w:pPr>
      <w:spacing w:before="280" w:after="280"/>
    </w:pPr>
    <w:rPr>
      <w:lang w:bidi="ta-I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s176.html" TargetMode="External"/><Relationship Id="rId3" Type="http://schemas.openxmlformats.org/officeDocument/2006/relationships/hyperlink" Target="http://www.poshdeco.com/images/childrens-dining6.jpg" TargetMode="External"/><Relationship Id="rId4" Type="http://schemas.openxmlformats.org/officeDocument/2006/relationships/hyperlink" Target="http://www.intertrade.kz/img/catalogue/00081271_b.jpg" TargetMode="External"/><Relationship Id="rId5" Type="http://schemas.openxmlformats.org/officeDocument/2006/relationships/hyperlink" Target="http://img-fotki.yandex.ru/get/4520/19411616.116/0_85354_54f16e19_XL" TargetMode="External"/><Relationship Id="rId6" Type="http://schemas.openxmlformats.org/officeDocument/2006/relationships/hyperlink" Target="http://www.ya-yo.ru/files/large/14360_1.jpg" TargetMode="External"/><Relationship Id="rId7" Type="http://schemas.openxmlformats.org/officeDocument/2006/relationships/hyperlink" Target="http://www.avoska71.ru/media/images/category/feed_for_dog.jpg" TargetMode="External"/><Relationship Id="rId8" Type="http://schemas.openxmlformats.org/officeDocument/2006/relationships/hyperlink" Target="http://www.myjourneyinenglish.com/wp-content/uploads/2010/01/english-letter.jpg" TargetMode="External"/><Relationship Id="rId9" Type="http://schemas.openxmlformats.org/officeDocument/2006/relationships/hyperlink" Target="http://www.kujbyshevec.ru/media/k2/items/cache/083a3cd1f6267cd054f0bab31261d7ae_XL.jpg" TargetMode="External"/><Relationship Id="rId10" Type="http://schemas.openxmlformats.org/officeDocument/2006/relationships/hyperlink" Target="http://netnotes.narod.ru/sbm/newyear/t12.html" TargetMode="External"/><Relationship Id="rId11" Type="http://schemas.openxmlformats.org/officeDocument/2006/relationships/hyperlink" Target="http://images.paraorkut.com/img/graphics/a1/20071204034356_29.gif" TargetMode="External"/><Relationship Id="rId12" Type="http://schemas.openxmlformats.org/officeDocument/2006/relationships/hyperlink" Target="http://www.english-cartoons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3:00Z</dcterms:created>
  <dc:creator>Admin</dc:creator>
  <dc:description/>
  <cp:keywords/>
  <dc:language>en-US</dc:language>
  <cp:lastModifiedBy>Пользователь Windows</cp:lastModifiedBy>
  <cp:lastPrinted>2012-01-12T18:55:00Z</cp:lastPrinted>
  <dcterms:modified xsi:type="dcterms:W3CDTF">2014-05-14T08:14:00Z</dcterms:modified>
  <cp:revision>103</cp:revision>
  <dc:subject/>
  <dc:title/>
</cp:coreProperties>
</file>